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АРИИНСКОГО СЕЛЬСКОГО ПОСЕЛЕНИЯ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 области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мариинка</w:t>
      </w:r>
    </w:p>
    <w:p>
      <w:pPr>
        <w:pStyle w:val="ConsPlusTitle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08.11.</w:t>
      </w:r>
      <w:r>
        <w:rPr>
          <w:rFonts w:cs="Arial" w:ascii="Arial" w:hAnsi="Arial"/>
          <w:b/>
          <w:bCs/>
        </w:rPr>
        <w:t>2024г.                                                                                                              №12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  <w:sz w:val="24"/>
          <w:szCs w:val="24"/>
        </w:rPr>
        <w:t>Об утверждении проекта решения «О внесении изменений в Устав муниципального образования Новомариинское сельское поселение Первомайского района Томской области</w:t>
      </w:r>
      <w:r>
        <w:rPr>
          <w:rFonts w:cs="Arial" w:ascii="Arial" w:hAnsi="Arial"/>
          <w:b w:val="false"/>
          <w:bCs w:val="false"/>
        </w:rPr>
        <w:t>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целях приведения </w:t>
      </w:r>
      <w:r>
        <w:rPr>
          <w:rStyle w:val="1"/>
          <w:rFonts w:cs="Arial" w:ascii="Arial" w:hAnsi="Arial"/>
          <w:shd w:fill="FFFFFF" w:val="clear"/>
        </w:rPr>
        <w:t>Устава</w:t>
      </w:r>
      <w:r>
        <w:rPr>
          <w:rFonts w:cs="Arial" w:ascii="Arial" w:hAnsi="Arial"/>
          <w:shd w:fill="FFFFFF" w:val="clear"/>
        </w:rPr>
        <w:t xml:space="preserve"> в соответствие с Федеральными законами от 2 ноября 2023 № 517-ФЗ "О внесении изменений в Федеральный закон "Об общих принципах организации местного самоуправления в Российской Федерации", от 15 мая 2024 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>Совет Новомариинского сельского поселени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зац 1 части 1 статьи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Наименование муниципального образования – Новомариинское сельское поселение Первомайского муниципального района Томской области (далее по тексту - Новомариинское сельское поселение, поселение или муниципальное образование)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 статье 3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</w:rPr>
        <w:t>Часть 3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Новомари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Часть 5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5. Официальным опубликованием муниципальных правовых актов, соглашений, заключенных между органами местного самоуправления, а также информации, подлежащей опубликованию в соответствии с действующим законодательством и настоящим Уставом, считается первая публикация их полных текстов в периодическом печатном издании «Заветы Ильича»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65" w:hanging="19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асть 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и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6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муниципального правового акта в местах, доступных для неограниченного круга лиц: с. Новомариинка, ул. Центральная, д.42, д. Туендат, ул. Шамского, 26, п. Орехово, ул. Ленина,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на официальном сайте муниципального образования в информационно-телекоммуционной сети «Интернет»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новомариинское.рф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тал Министерства юстиции Российской Федерации «Нормативно-правовые акты в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prav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injus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о-минюст.рф).»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В части 1 статьи 4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2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) осуществление муниципального контроля в области охраны и использования особоохраняемых природных территорий местного значения;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 xml:space="preserve">Пункт 24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пунктом 29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9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части 1 статьи 6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Пункт 11</w:t>
      </w:r>
      <w:r>
        <w:rPr>
          <w:rFonts w:cs="Arial" w:ascii="Arial" w:hAnsi="Arial"/>
        </w:rPr>
        <w:t xml:space="preserve"> изложить в следующей редакц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Пункт 12</w:t>
      </w:r>
      <w:r>
        <w:rPr>
          <w:rFonts w:cs="Arial" w:ascii="Arial" w:hAnsi="Arial"/>
        </w:rPr>
        <w:t xml:space="preserve"> изложить в следующей редак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12)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В части 5 статьи 9</w:t>
      </w:r>
      <w:r>
        <w:rPr>
          <w:rFonts w:cs="Arial" w:ascii="Arial" w:hAnsi="Arial"/>
        </w:rPr>
        <w:t xml:space="preserve"> слова «После принятия решения о регистрации инициативной группы избирательная комиссия, организующая подготовку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Часть 2 статьи 11 дополнить</w:t>
      </w:r>
      <w:r>
        <w:rPr>
          <w:rFonts w:cs="Arial" w:ascii="Arial" w:hAnsi="Arial"/>
        </w:rPr>
        <w:t xml:space="preserve"> абзацем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5.1. статьи 13.1 слова</w:t>
      </w:r>
      <w:r>
        <w:rPr>
          <w:rFonts w:cs="Arial" w:ascii="Arial" w:hAnsi="Arial"/>
        </w:rPr>
        <w:t xml:space="preserve"> «установленных пунктами 1-7 части 10 статьи 40» заменить словами «установленных пунктами 1-7, 9.2. части 10 статьи 40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ы 7,8,10 части 3 статьи 21 </w:t>
      </w:r>
      <w:r>
        <w:rPr>
          <w:rFonts w:cs="Arial" w:ascii="Arial" w:hAnsi="Arial"/>
        </w:rPr>
        <w:t>исключить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ю 23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ь частью 4.1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от 25 декабря 2008 года №273-ФЗ «О противодействии коррупции»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Часть 6 статьи 23 дополнить пунктом 10.1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0.1) приобретения им статуса иностранного агента;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ю 27 дополнить частью 8.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 декабря 2008 года № 273- ФЗ «О противодействии коррупции»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Часть 2 статьи 29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ить пунктом 4.1 </w:t>
      </w:r>
      <w:r>
        <w:rPr>
          <w:rFonts w:cs="Arial" w:ascii="Arial" w:hAnsi="Arial"/>
        </w:rPr>
        <w:t>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;»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полнить пунктом 6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части 3 статьи 38 </w:t>
      </w:r>
      <w:r>
        <w:rPr>
          <w:rFonts w:cs="Arial" w:ascii="Arial" w:hAnsi="Arial"/>
        </w:rPr>
        <w:t>слова «(должностным лицом)» исключить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9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специально отведенных местах и на официальном сайте Новомариинского сельского поселения (http:/новомариинское.рф) для последующей государственной регистрации в соответствии с действующим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Новомариинское сельское посе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мариинского 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А.Н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minjust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5:00Z</dcterms:created>
  <dc:creator>ЧудинаАЮ</dc:creator>
  <dc:description/>
  <cp:keywords/>
  <dc:language>en-US</dc:language>
  <cp:lastModifiedBy>User</cp:lastModifiedBy>
  <cp:lastPrinted>2024-11-11T09:04:00Z</cp:lastPrinted>
  <dcterms:modified xsi:type="dcterms:W3CDTF">2024-11-11T02:05:00Z</dcterms:modified>
  <cp:revision>2</cp:revision>
  <dc:subject/>
  <dc:title/>
</cp:coreProperties>
</file>