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АРИ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мариинк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4                                                                                                             №13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многомандатного (десятимандатного)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избирательного округа для проведения выборов депутатов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овомарии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основан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4  Федерального закона от 02.10.2012 № 157-ФЗ «О внесении изменений в федеральный закон «О политических партиях» и  Федерального закона от 12.06.2002 № 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Первомайского района Томской области № 59/220 от 24.09.2024г            «Об определении схемы избирательных округ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ОВЕТ НОВОМАРИ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схему десятимандатного избирательного округ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ного для проведения выборов депутатов Совета</w:t>
      </w:r>
      <w:r>
        <w:rPr>
          <w:rFonts w:cs="Arial" w:ascii="Arial" w:hAnsi="Arial"/>
          <w:bCs/>
          <w:sz w:val="24"/>
          <w:szCs w:val="24"/>
        </w:rPr>
        <w:t xml:space="preserve"> Новомариинского сельского поселения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Совета Новомариинского сельского поселения №19 от 25.06.2012 года «Об утверждении схем избирательных округов по выборам депутатов Совета Новомариинского сельского поселения по двум пятимандатным избирательным округам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Опубликовать настоящее решение в газете «Заветы Ильича» и разместить на официальном сайте Администрации муниципального образования  Новомариинское  сельское поселение по адресу: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новомариинское.рф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мариинского сельского поселения                                    А.Н. Богдан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Times New Roman" w:cs="Arial" w:ascii="Arial" w:hAnsi="Arial"/>
          <w:color w:val="000000"/>
          <w:sz w:val="20"/>
        </w:rPr>
        <w:t>Приложение № 1 к решению Совета Новомариинского сельского поселения от</w:t>
      </w:r>
    </w:p>
    <w:p>
      <w:pPr>
        <w:pStyle w:val="Normal"/>
        <w:spacing w:lineRule="auto" w:line="240" w:before="0" w:after="0"/>
        <w:ind w:left="6010" w:hanging="0"/>
        <w:jc w:val="right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08.11.2024 №13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59" w:before="0" w:after="3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хема многомандатного (десятимандатного) избирательного округа, образованного для проведения выборов депутатов Совета Новомариинского сельского поселения</w:t>
      </w:r>
    </w:p>
    <w:p>
      <w:pPr>
        <w:pStyle w:val="Normal"/>
        <w:spacing w:lineRule="auto" w:line="259" w:before="0" w:after="13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9" w:before="0" w:after="13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9" w:before="0" w:after="13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овомариинское сельское поселение</w:t>
      </w:r>
    </w:p>
    <w:p>
      <w:pPr>
        <w:pStyle w:val="Normal"/>
        <w:spacing w:lineRule="auto" w:line="259" w:before="0" w:after="13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сятимандатный избирательный округ</w:t>
      </w:r>
    </w:p>
    <w:p>
      <w:pPr>
        <w:pStyle w:val="Normal"/>
        <w:spacing w:lineRule="auto" w:line="259" w:before="0" w:after="253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. Первомайское, ул. Ленинская, д.38 (каб.205, т.2-24-З9)</w:t>
      </w:r>
    </w:p>
    <w:tbl>
      <w:tblPr>
        <w:tblW w:w="9507" w:type="dxa"/>
        <w:jc w:val="left"/>
        <w:tblInd w:w="-135" w:type="dxa"/>
        <w:tblLayout w:type="fixed"/>
        <w:tblCellMar>
          <w:top w:w="46" w:type="dxa"/>
          <w:left w:w="95" w:type="dxa"/>
          <w:bottom w:w="0" w:type="dxa"/>
          <w:right w:w="115" w:type="dxa"/>
        </w:tblCellMar>
      </w:tblPr>
      <w:tblGrid>
        <w:gridCol w:w="4749"/>
        <w:gridCol w:w="4758"/>
      </w:tblGrid>
      <w:tr>
        <w:trPr>
          <w:trHeight w:val="687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раницы округа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наименование населенных пунктов)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Количество избирателей</w:t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. Орехово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д. Туенцат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96</w:t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д. Калиновк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д. Верх-Куендат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с. Новомариинк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89</w:t>
            </w:r>
          </w:p>
        </w:tc>
      </w:tr>
    </w:tbl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30" w:before="0" w:after="423"/>
        <w:ind w:left="2689" w:hanging="2336"/>
        <w:rPr>
          <w:rFonts w:ascii="Arial" w:hAnsi="Arial" w:eastAsia="Times New Roman" w:cs="Arial"/>
          <w:color w:val="000000"/>
          <w:sz w:val="38"/>
        </w:rPr>
      </w:pPr>
      <w:r>
        <w:rPr>
          <w:rFonts w:eastAsia="Times New Roman" w:cs="Arial" w:ascii="Arial" w:hAnsi="Arial"/>
          <w:color w:val="000000"/>
          <w:sz w:val="3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 xml:space="preserve">Графическое изображение схемы десятимандат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56" w:before="0" w:after="306"/>
        <w:ind w:right="38" w:hanging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Новомари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Число избирателей 88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36220</wp:posOffset>
                </wp:positionV>
                <wp:extent cx="1809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2.05pt;margin-top:18.6pt;width:14.2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231775</wp:posOffset>
                </wp:positionV>
                <wp:extent cx="572135" cy="207645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18.25pt;width:45pt;height:16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308225</wp:posOffset>
                </wp:positionV>
                <wp:extent cx="190500" cy="19050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05pt;margin-top:181.75pt;width:14.9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8"/>
        </w:rPr>
        <w:t>Орехово</w:t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59" w:before="0" w:after="3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59" w:before="0" w:after="3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79070</wp:posOffset>
                </wp:positionV>
                <wp:extent cx="132461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4.1pt;width:104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74295</wp:posOffset>
                </wp:positionV>
                <wp:extent cx="2095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5.85pt;width:16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131445</wp:posOffset>
                </wp:positionV>
                <wp:extent cx="2000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10.35pt;width:15.7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8"/>
        </w:rPr>
        <w:t>Верх Куендат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sz w:val="24"/>
          <w:szCs w:val="28"/>
        </w:rPr>
        <w:t>Калиновка</w:t>
      </w:r>
    </w:p>
    <w:p>
      <w:pPr>
        <w:pStyle w:val="Normal"/>
        <w:spacing w:lineRule="auto" w:line="259" w:before="0" w:after="3"/>
        <w:ind w:left="10" w:hanging="1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41275</wp:posOffset>
                </wp:positionV>
                <wp:extent cx="448310" cy="3625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.25pt;width:35.2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41275</wp:posOffset>
                </wp:positionV>
                <wp:extent cx="543560" cy="36258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.25pt;width:42.7pt;height:2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8"/>
        </w:rPr>
        <w:t>Новомариинка</w:t>
      </w:r>
    </w:p>
    <w:p>
      <w:pPr>
        <w:pStyle w:val="Normal"/>
        <w:spacing w:lineRule="auto" w:line="259" w:before="0" w:after="3"/>
        <w:ind w:left="10" w:hanging="1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113030</wp:posOffset>
                </wp:positionV>
                <wp:extent cx="21907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8.9pt;width:17.2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59" w:before="0" w:after="3"/>
        <w:ind w:left="10" w:hanging="1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Туенда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3:00Z</dcterms:created>
  <dc:creator>OEM</dc:creator>
  <dc:description/>
  <cp:keywords/>
  <dc:language>en-US</dc:language>
  <cp:lastModifiedBy>User</cp:lastModifiedBy>
  <cp:lastPrinted>2024-11-11T09:02:00Z</cp:lastPrinted>
  <dcterms:modified xsi:type="dcterms:W3CDTF">2024-11-11T02:03:00Z</dcterms:modified>
  <cp:revision>2</cp:revision>
  <dc:subject/>
  <dc:title/>
</cp:coreProperties>
</file>