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ВЕТ 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МАРИИНСКОГО СЕЛЬСКОГО ПОСЕЛЕНИЯ 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Томской области</w:t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Новомариинка</w:t>
      </w:r>
    </w:p>
    <w:p>
      <w:pPr>
        <w:pStyle w:val="ConsPlusTitle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.12.2024                                                                                                                 №17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шения Совета «О внесении изменений и дополнений в Устав муниципального образования Новомариинское сельское поселение Первомайского района Томской области</w:t>
      </w:r>
      <w:r>
        <w:rPr>
          <w:rFonts w:cs="Arial" w:ascii="Arial" w:hAnsi="Arial"/>
          <w:b w:val="false"/>
          <w:bCs w:val="false"/>
        </w:rPr>
        <w:t>»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В целях приведения </w:t>
      </w:r>
      <w:r>
        <w:rPr>
          <w:rStyle w:val="1"/>
          <w:rFonts w:cs="Arial" w:ascii="Arial" w:hAnsi="Arial"/>
          <w:shd w:fill="FFFFFF" w:val="clear"/>
        </w:rPr>
        <w:t>Устава</w:t>
      </w:r>
      <w:r>
        <w:rPr>
          <w:rFonts w:cs="Arial" w:ascii="Arial" w:hAnsi="Arial"/>
          <w:shd w:fill="FFFFFF" w:val="clear"/>
        </w:rPr>
        <w:t xml:space="preserve"> в соответствие с Федеральными законами от 2 ноября 2023 № 517-ФЗ "О внесении изменений в Федеральный закон "Об общих принципах организации местного самоуправления в Российской Федерации", от 15 мая 2024 № 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</w:t>
      </w:r>
      <w:r>
        <w:rPr>
          <w:rFonts w:cs="Arial" w:ascii="Arial" w:hAnsi="Arial"/>
          <w:color w:val="22272F"/>
          <w:shd w:fill="FFFFFF" w:val="clear"/>
        </w:rPr>
        <w:t xml:space="preserve"> </w:t>
      </w:r>
      <w:r>
        <w:rPr>
          <w:rFonts w:cs="Arial" w:ascii="Arial" w:hAnsi="Arial"/>
        </w:rPr>
        <w:t>Совет Новомариинского сельского поселения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зац 1 части 1 статьи 1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Наименование муниципального образования – Новомариинское сельское поселение Первомайского муниципального района Томской области (далее по тексту - Новомариинское сельское поселение, поселение или муниципальное образование)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В статье 3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/>
        </w:rPr>
        <w:t>Часть 3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Новомарии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Часть 5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5. Официальным опубликованием муниципальных правовых актов, соглашений, заключенных между органами местного самоуправления, а также информации, подлежащей опубликованию в соответствии с действующим законодательством и настоящим Уставом, считается первая публикация их полных текстов в периодическом печатном издании «Заветы Ильича».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765" w:hanging="19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Часть 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ложить в следующи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6. 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е муниципального правового акта в местах, доступных для неограниченного круга лиц: с. Новомариинка, ул. Центральная, д.42, д. Туендат, ул. Шамского, 26, п. Орехово, ул. Ленина,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е на официальном сайте муниципального образования в информационно-телекоммуционной сети «Интернет»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новомариинское.рф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тал Министерства юстиции Российской Федерации «Нормативно-правовые акты в Российской Федерации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pravo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minjust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о-минюст.рф).»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  В части 1 статьи 4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нкт 22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2) осуществление муниципального контроля в области охраны и использования особоохраняемых природных территорий местного значения;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 xml:space="preserve">Пункт 24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ь пунктом 29 </w:t>
      </w:r>
      <w:r>
        <w:rPr>
          <w:rFonts w:cs="Arial" w:ascii="Arial" w:hAnsi="Arial"/>
        </w:rPr>
        <w:t>следующего содержа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9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части 1 статьи 6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Пункт 11</w:t>
      </w:r>
      <w:r>
        <w:rPr>
          <w:rFonts w:cs="Arial" w:ascii="Arial" w:hAnsi="Arial"/>
        </w:rPr>
        <w:t xml:space="preserve"> изложить в следующей редакц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Пункт 12</w:t>
      </w:r>
      <w:r>
        <w:rPr>
          <w:rFonts w:cs="Arial" w:ascii="Arial" w:hAnsi="Arial"/>
        </w:rPr>
        <w:t xml:space="preserve"> изложить в следующей редакции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«12) осуществление международных и внешнеэкономических связей в соответствии с Федеральным законом от 06.10.2003 №131-ФЗ «Об общих принципах организации местного самоуправления в Российской Федерации»;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В части 5 статьи 9</w:t>
      </w:r>
      <w:r>
        <w:rPr>
          <w:rFonts w:cs="Arial" w:ascii="Arial" w:hAnsi="Arial"/>
        </w:rPr>
        <w:t xml:space="preserve"> слова «После принятия решения о регистрации инициативной группы избирательная комиссия, организующая подготовку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Часть 2 статьи 11 дополнить</w:t>
      </w:r>
      <w:r>
        <w:rPr>
          <w:rFonts w:cs="Arial" w:ascii="Arial" w:hAnsi="Arial"/>
        </w:rPr>
        <w:t xml:space="preserve"> абзацем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части 5.1. статьи 13.1 слова</w:t>
      </w:r>
      <w:r>
        <w:rPr>
          <w:rFonts w:cs="Arial" w:ascii="Arial" w:hAnsi="Arial"/>
        </w:rPr>
        <w:t xml:space="preserve"> «установленных пунктами 1-7 части 10 статьи 40» заменить словами «установленных пунктами 1-7, 9.2. части 10 статьи 40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нкты 7,8,10 части 3 статьи 21 </w:t>
      </w:r>
      <w:r>
        <w:rPr>
          <w:rFonts w:cs="Arial" w:ascii="Arial" w:hAnsi="Arial"/>
        </w:rPr>
        <w:t>исключить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ю 23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ь частью 4.1 </w:t>
      </w:r>
      <w:r>
        <w:rPr>
          <w:rFonts w:cs="Arial" w:ascii="Arial" w:hAnsi="Arial"/>
        </w:rPr>
        <w:t>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 от 25 декабря 2008 года №273-ФЗ «О противодействии коррупции»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Часть 6 статьи 23 дополнить пунктом 10.1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0.1) приобретения им статуса иностранного агента;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атью 27 дополнить частью 8.1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требований, а также неисполнение таких обязанностей признается следствием независящих от него обстоятельств в порядке, предусмотренном частями 3-6 статьи 13 Федерального закона от 25 декабря 2008 года № 273- ФЗ «О противодействии коррупции».»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Часть 2 статьи 29 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полнить пунктом 4.1 </w:t>
      </w:r>
      <w:r>
        <w:rPr>
          <w:rFonts w:cs="Arial" w:ascii="Arial" w:hAnsi="Arial"/>
        </w:rPr>
        <w:t>следующего содержа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приобретение им статуса иностранного агента;».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полнить пунктом 6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части 3 статьи 38 </w:t>
      </w:r>
      <w:r>
        <w:rPr>
          <w:rFonts w:cs="Arial" w:ascii="Arial" w:hAnsi="Arial"/>
        </w:rPr>
        <w:t>слова «(должностным лицом)» исключить.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91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специально отведенных местах и на официальном сайте Новомариинского сельского поселения (http:/новомариинское.рф) для последующей государственной регистрации в соответствии с действующим законодательств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государственной регистрации опубликовать изменения в газете «Заветы Ильича» и разместить на официальном сайте Администрации муниципального образования Новомариинское сельское посел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его официального обнародования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мариинского 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сельского поселения                                                                                А.Н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765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ravo-minjust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8:00Z</dcterms:created>
  <dc:creator>ЧудинаАЮ</dc:creator>
  <dc:description/>
  <cp:keywords/>
  <dc:language>en-US</dc:language>
  <cp:lastModifiedBy>User</cp:lastModifiedBy>
  <cp:lastPrinted>2024-12-27T12:13:00Z</cp:lastPrinted>
  <dcterms:modified xsi:type="dcterms:W3CDTF">2024-12-27T05:19:00Z</dcterms:modified>
  <cp:revision>3</cp:revision>
  <dc:subject/>
  <dc:title/>
</cp:coreProperties>
</file>