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>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Новомариинка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8.05. 2024    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 </w:t>
      </w:r>
    </w:p>
    <w:p>
      <w:pPr>
        <w:pStyle w:val="Normal"/>
        <w:rPr/>
      </w:pPr>
      <w:r>
        <w:rPr>
          <w:rFonts w:cs="Arial" w:ascii="Arial" w:hAnsi="Arial"/>
        </w:rPr>
        <w:t>Новомариинского сельского</w:t>
      </w:r>
    </w:p>
    <w:p>
      <w:pPr>
        <w:pStyle w:val="Normal"/>
        <w:rPr/>
      </w:pPr>
      <w:r>
        <w:rPr>
          <w:rFonts w:cs="Arial" w:ascii="Arial" w:hAnsi="Arial"/>
        </w:rPr>
        <w:t>поселения з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слушав отчет   администрации муниципального образования  Новомариинское сельское поселение об исполнении бюджета муниципального образования Новомариинское сельское поселение за 2023 год, в соответствии со ст.39 Устава муниципального образования Новомариинское сельское поселе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овет Новомари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администрации муниципального образования Новомариинское           сельское поселение об исполнении бюджета Новомариинского сельского поселения за 2023 год в общей сумме: доходов – 12625236,91 рублей, расходов – 11972378,72  рублей, профицит  бюджета – 652858,19 рублей,  согласно  Приложениям 1 -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</w:t>
      </w:r>
      <w:hyperlink r:id="rId2">
        <w:r>
          <w:rPr>
            <w:rStyle w:val="InternetLink"/>
            <w:rFonts w:cs="Arial" w:ascii="Arial" w:hAnsi="Arial"/>
          </w:rPr>
          <w:t>http://новомариинское.рф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с даты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Новомариинского сельского   поселения                               А.Н.Богданов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899" w:hRule="atLeast"/>
        </w:trPr>
        <w:tc>
          <w:tcPr>
            <w:tcW w:w="13140" w:type="dxa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left="-648" w:firstLine="6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Heading2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к решению  Совета Новомариинского</w:t>
            </w:r>
          </w:p>
          <w:p>
            <w:pPr>
              <w:pStyle w:val="Heading2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сельского        поселения</w:t>
            </w:r>
          </w:p>
        </w:tc>
      </w:tr>
      <w:tr>
        <w:trPr/>
        <w:tc>
          <w:tcPr>
            <w:tcW w:w="13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08.05.2024 № 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4"/>
        <w:gridCol w:w="1618"/>
        <w:gridCol w:w="1618"/>
        <w:gridCol w:w="1135"/>
      </w:tblGrid>
      <w:tr>
        <w:trPr>
          <w:trHeight w:val="552" w:hRule="atLeast"/>
        </w:trPr>
        <w:tc>
          <w:tcPr>
            <w:tcW w:w="99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местного бюджета  по кодам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за 2023 год</w:t>
            </w:r>
          </w:p>
        </w:tc>
      </w:tr>
      <w:tr>
        <w:trPr>
          <w:trHeight w:val="8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4814,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2694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6536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4416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6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2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9023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1 03 0200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97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2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05 03010 01 1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5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 01030 10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16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2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06 06000 00 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42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3</w:t>
            </w:r>
          </w:p>
        </w:tc>
      </w:tr>
      <w:tr>
        <w:trPr>
          <w:trHeight w:val="98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108 04020 01 0000 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налоговые доходы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277,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277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 111 05030 00 0000 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111 09045 10 0000 12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0,87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0,8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950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3 114 02053 10 0000 4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1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114 06025 10 0000 4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57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5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116 02020 02 0000 14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117 15030 10 0000 15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09,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09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53 2 00 00000 00 0000 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2252,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542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1</w:t>
            </w:r>
          </w:p>
        </w:tc>
      </w:tr>
      <w:tr>
        <w:trPr>
          <w:trHeight w:val="88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3 2 02 00000 00 0000 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252,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542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1</w:t>
            </w:r>
          </w:p>
        </w:tc>
      </w:tr>
      <w:tr>
        <w:trPr>
          <w:trHeight w:val="87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15001 10 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7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 2 02 35118 10 0000 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  бюджетам сельских 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3 2 02 49999 10 0000 150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 передаваемые бюджетам сельских поселений 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9 952,77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0 242,5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3</w:t>
            </w:r>
          </w:p>
        </w:tc>
      </w:tr>
      <w:tr>
        <w:trPr>
          <w:trHeight w:val="339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07 05030 10 00000 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 с учетом финансовой помощ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7066,9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5236,9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  <w:tab w:val="left" w:pos="9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899" w:hRule="atLeast"/>
        </w:trPr>
        <w:tc>
          <w:tcPr>
            <w:tcW w:w="13140" w:type="dxa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left="-648" w:firstLine="64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Heading2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к решению  Совета Новомариинского</w:t>
            </w:r>
          </w:p>
          <w:p>
            <w:pPr>
              <w:pStyle w:val="Heading2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сельского        поселения</w:t>
            </w:r>
          </w:p>
        </w:tc>
      </w:tr>
      <w:tr>
        <w:trPr/>
        <w:tc>
          <w:tcPr>
            <w:tcW w:w="13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>от 08.05.2024 № 4</w:t>
            </w:r>
          </w:p>
        </w:tc>
      </w:tr>
    </w:tbl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60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6"/>
        <w:gridCol w:w="1752"/>
        <w:gridCol w:w="1314"/>
      </w:tblGrid>
      <w:tr>
        <w:trPr>
          <w:trHeight w:val="450" w:hRule="atLeast"/>
        </w:trPr>
        <w:tc>
          <w:tcPr>
            <w:tcW w:w="160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2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</w:rPr>
              <w:t>за 2023 го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960"/>
        <w:gridCol w:w="960"/>
        <w:gridCol w:w="1644"/>
        <w:gridCol w:w="773"/>
        <w:gridCol w:w="1618"/>
        <w:gridCol w:w="1677"/>
        <w:gridCol w:w="1729"/>
      </w:tblGrid>
      <w:tr>
        <w:trPr>
          <w:trHeight w:val="3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9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94542,7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2378,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8</w:t>
            </w:r>
          </w:p>
        </w:tc>
      </w:tr>
      <w:tr>
        <w:trPr>
          <w:trHeight w:val="6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94542,7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2378,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8</w:t>
            </w:r>
          </w:p>
        </w:tc>
      </w:tr>
      <w:tr>
        <w:trPr>
          <w:trHeight w:val="39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2964,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2964,8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649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18,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18,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18,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18,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18,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18,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муниципальных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680,6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680,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7,5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7,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85783,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85783,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85783,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85783,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85783,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85783,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966,6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966,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356,6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356,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12,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12,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13,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13,3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600,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600,8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контрольно-счетному орга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363,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363,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ой политики в области приватизации и управления муниципальной  собственность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363,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363,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27,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27,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81,7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81,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6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00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96,7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96,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96,7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96,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2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2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7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7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7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97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муниципальных нужд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2,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2,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2,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2,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75,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75,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75,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75,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нежилого помещения по адресу: д. Туендат, ул. Шамского, 26. ЦДК д. Туенд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11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2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22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11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2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22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нежилого помещения по адресу: д. Туендат, ул. Шамского, 26. ЦДК д. Туенд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38,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38,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38,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38,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3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3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3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3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жбюджетных отношений в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3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3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29,4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29,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0,5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70,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7348,7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4894,9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04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Новомариинского сельского поселения Первомайского района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5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7348,7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4894,9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7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08,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154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08,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154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0,5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0,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0,5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0,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0,5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0,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8142,8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8142,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59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59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9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9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9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9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0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5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5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5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1433,8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1433,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овное мероприятие "Содействие в реализации  в муниципальных образованиях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Томской области инфраструктурных проектов, предложенных населением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8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207,5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207,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бщественной территории «Обелиск героям Великой Отечественной войны» в п. Орехово Первомайского района Томской обла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68,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68,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68,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68,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с.Новомарии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439,4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439,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439,4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439,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12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226,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226,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5,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5,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5,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5,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 (Благоустройство кладбища: Томская область, Первомайский район, с. Новомарии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35,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35,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35,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35,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5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976,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76,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70,6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70,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70,6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70,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</w:t>
            </w:r>
            <w:r>
              <w:rPr>
                <w:rFonts w:cs="Arial" w:ascii="Arial" w:hAnsi="Arial"/>
              </w:rPr>
              <w:t>Обустройство общественной территории «Обелиск героям Великой Отечественной войны» в п. Орехово Первомайского района Томской област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05,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05,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05,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05,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9586,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9876,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92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мест несанкционированного складирования отхо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940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251,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540,8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5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940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251,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540,8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5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мест несанкционированного складирования отхо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S0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35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35,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S0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35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35,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2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021"/>
        <w:gridCol w:w="1701"/>
        <w:gridCol w:w="1618"/>
        <w:gridCol w:w="1217"/>
      </w:tblGrid>
      <w:tr>
        <w:trPr>
          <w:trHeight w:val="97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                                                                                                                                                                                   к решению Совета Новомарии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 08.05.2024 №4</w:t>
            </w:r>
          </w:p>
        </w:tc>
      </w:tr>
      <w:tr>
        <w:trPr>
          <w:trHeight w:val="825" w:hRule="atLeast"/>
        </w:trPr>
        <w:tc>
          <w:tcPr>
            <w:tcW w:w="105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Расходы местного  бюджета   по разделам и  подразделам классификации расходов       за 2023 год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2964,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2964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18,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18,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5783,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5783,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363,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363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7348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894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04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48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894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7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8142,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8142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433,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433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9586,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9876,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2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586,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76,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2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0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94542,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2378,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8</w:t>
            </w:r>
          </w:p>
        </w:tc>
      </w:tr>
    </w:tbl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170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95"/>
      </w:tblGrid>
      <w:tr>
        <w:trPr>
          <w:trHeight w:val="89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left="-648" w:firstLine="64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Heading2"/>
              <w:ind w:left="-108" w:firstLine="120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Heading2"/>
              <w:ind w:left="-108" w:firstLine="12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 Совета Новомариинского</w:t>
            </w:r>
          </w:p>
          <w:p>
            <w:pPr>
              <w:pStyle w:val="Heading2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5.2024 № 4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 финансирования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фицита  местного  бюджета по код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ссификации источников финансирования дефицита бюджета</w:t>
      </w:r>
    </w:p>
    <w:p>
      <w:pPr>
        <w:pStyle w:val="Heading6"/>
        <w:tabs>
          <w:tab w:val="clear" w:pos="708"/>
          <w:tab w:val="left" w:pos="216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 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50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8175</wp:posOffset>
                </wp:positionH>
                <wp:positionV relativeFrom="paragraph">
                  <wp:posOffset>93345</wp:posOffset>
                </wp:positionV>
                <wp:extent cx="6279515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534"/>
                              <w:gridCol w:w="1984"/>
                              <w:gridCol w:w="1843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ind w:left="-108" w:firstLine="10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ено решением Совета  Новомари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3 01 05 00 00 0000 00 0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менение остатков средств  на счетах по учету средств местного бюджета 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62524,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65285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62524,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652858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36.6pt;mso-wrap-distance-left:9pt;mso-wrap-distance-right:9pt;mso-wrap-distance-top:0pt;mso-wrap-distance-bottom:0pt;margin-top:7.35pt;mso-position-vertical-relative:text;margin-left:50.2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534"/>
                        <w:gridCol w:w="1984"/>
                        <w:gridCol w:w="1843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ind w:left="-108" w:firstLine="10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о решением Совета  Новомариинского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3 01 05 00 00 0000 00 0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менение остатков средств  на счетах по учету средств местного бюджета 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62524,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652858,19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62524,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652858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586" w:hRule="atLeast"/>
        </w:trPr>
        <w:tc>
          <w:tcPr>
            <w:tcW w:w="10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№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Новомариинск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36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от 08.05.2024 №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30"/>
        <w:gridCol w:w="1623"/>
        <w:gridCol w:w="2092"/>
        <w:gridCol w:w="2127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48,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894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7</w:t>
            </w:r>
          </w:p>
        </w:tc>
      </w:tr>
      <w:tr>
        <w:trPr>
          <w:trHeight w:val="11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Новомариинское сельское поселение Первомайского района Томской области на период 2016-2025 г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08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154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3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0,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0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мариинское сельское поселение за 2023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395" w:firstLine="567"/>
        <w:jc w:val="both"/>
        <w:rPr/>
      </w:pPr>
      <w:r>
        <w:rPr>
          <w:rFonts w:cs="Arial" w:ascii="Arial" w:hAnsi="Arial"/>
        </w:rPr>
        <w:t>Доходная часть местного бюджета Новомариинского сельского поселения за 2023 год составила 12625236,91 рублей или 99,75 % к плану.</w:t>
      </w:r>
    </w:p>
    <w:p>
      <w:pPr>
        <w:pStyle w:val="Normal"/>
        <w:tabs>
          <w:tab w:val="clear" w:pos="708"/>
          <w:tab w:val="left" w:pos="2520" w:leader="none"/>
        </w:tabs>
        <w:ind w:left="284" w:right="39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лановом объеме налоговых и неналоговых  доходов местного бюджета муниципального образования Новомариинское сельское поселение на 2023 год  5894814,16 рублей исполнено 5882694,34 рублей или 99,79%. План, поступление налоговых и неналоговых доходов, безвозмездных поступлений, % исполнения доходов  отражены в таблиц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469380" cy="652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  <w:gridCol w:w="1783"/>
                              <w:gridCol w:w="1672"/>
                              <w:gridCol w:w="1716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лан (руб.)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сполнения к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94814,1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82694,3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9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56536,5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44416,6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852000,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749023,1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3000,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0097,6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5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9000,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7216,9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542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00,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0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неналоговые доходы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38277,6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38277,6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410,8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410,8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13.6pt;mso-wrap-distance-left:9pt;mso-wrap-distance-right:9pt;mso-wrap-distance-top:0pt;mso-wrap-distance-bottom:0pt;margin-top:8.8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  <w:gridCol w:w="1783"/>
                        <w:gridCol w:w="1672"/>
                        <w:gridCol w:w="1716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лан (руб.)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сполнения к плану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94814,1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82694,3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,7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56536,5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44416,6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,7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852000,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749023,1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,3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3000,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0097,6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,5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5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5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9000,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7216,9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,6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542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0,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неналоговые доходы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38277,6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38277,6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410,8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410,8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469380" cy="7358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35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  <w:gridCol w:w="1783"/>
                              <w:gridCol w:w="1672"/>
                              <w:gridCol w:w="1716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1800,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180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6657,5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6657,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ициативные платежи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7909,2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7909,2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762252,7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742542,5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742252,7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722542,5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7000,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700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  бюджетам сельских  поселений на осуществление 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300,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30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очие межбюджетные трансферты,  передаваемые бюджетам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89952,7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70242,5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657066,9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625236,9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9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79.4pt;mso-wrap-distance-left:9pt;mso-wrap-distance-right:9pt;mso-wrap-distance-top:0pt;mso-wrap-distance-bottom:0pt;margin-top:4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  <w:gridCol w:w="1783"/>
                        <w:gridCol w:w="1672"/>
                        <w:gridCol w:w="1716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1800,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180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6657,5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6657,5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ициативные платежи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7909,2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7909,2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762252,7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742542,5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,7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742252,7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722542,5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,7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07000,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0700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венции   бюджетам сельских  поселений на осуществление 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300,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30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чие межбюджетные трансферты,  передаваемые бюджетам сельских поселений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89952,7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70242,5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,53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657066,9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625236,9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9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395" w:firstLine="425"/>
        <w:jc w:val="both"/>
        <w:rPr/>
      </w:pPr>
      <w:r>
        <w:rPr>
          <w:rFonts w:cs="Arial" w:ascii="Arial" w:hAnsi="Arial"/>
        </w:rPr>
        <w:t xml:space="preserve">В структуре доходов наибольший удельный вес  занимают безвозмездные поступления от других бюджетов бюджетной системы Российской Федерации – 53,25%, прочие безвозмездные поступления – 0,16%,  налоговые доходы -39,95%, неналоговые доходы – 6,64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26" w:right="395" w:firstLine="425"/>
        <w:jc w:val="both"/>
        <w:rPr/>
      </w:pPr>
      <w:r>
        <w:rPr>
          <w:rFonts w:cs="Arial" w:ascii="Arial" w:hAnsi="Arial"/>
        </w:rPr>
        <w:t xml:space="preserve">При плановом объеме расходов местного бюджета Новомариинского сельского поселения за 2023 год в сумме 12294542,74 рублей исполнение составило 11972378,72 рублей или 97,38 % к плану.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ind w:left="426" w:right="395" w:firstLine="425"/>
        <w:jc w:val="both"/>
        <w:rPr/>
      </w:pPr>
      <w:r>
        <w:rPr>
          <w:rFonts w:cs="Arial" w:ascii="Arial" w:hAnsi="Arial"/>
        </w:rPr>
        <w:t>Расходы по общегосударственным вопросам составили 6792964,88 рублей или 100 % к плану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80" w:right="395" w:hanging="360"/>
        <w:jc w:val="both"/>
        <w:rPr/>
      </w:pPr>
      <w:r>
        <w:rPr>
          <w:rFonts w:cs="Arial" w:ascii="Arial" w:hAnsi="Arial"/>
        </w:rPr>
        <w:t xml:space="preserve">Расходы на функционирование органов местного самоуправления 5627601,62 или 100% к плану;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Чубенко 07.03.2013\\Совет\\2018\\исполнение бюджета\\приложение 3.xls" "функц!R19C2" \a \f 5 \h  \* MERGEFORMAT </w:instrText>
      </w:r>
      <w:bookmarkStart w:id="0" w:name="_1589636248"/>
      <w:bookmarkEnd w:id="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80" w:right="395" w:hanging="360"/>
        <w:jc w:val="both"/>
        <w:rPr/>
      </w:pPr>
      <w:r>
        <w:rPr>
          <w:rFonts w:cs="Arial" w:ascii="Arial" w:hAnsi="Arial"/>
        </w:rPr>
        <w:t>Обеспечение деятельности финансовых, налоговых и таможенных органов и органов финансового (финансово-бюджетного) надзора - 11000,00 рублей или 100% к пла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общегосударственные вопросы - 1154363,26 рублей или 100% к плану, в том числе обустройство нежилого помещения по адресу: д.Туендат, ул.Шамского, 26 ЦДК д.Туендат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ая штатная численность по органам местного самоуправления составила 10,1 штатных единиц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ind w:left="142" w:firstLine="709"/>
        <w:jc w:val="both"/>
        <w:rPr/>
      </w:pPr>
      <w:r>
        <w:rPr>
          <w:rFonts w:cs="Arial" w:ascii="Arial" w:hAnsi="Arial"/>
        </w:rPr>
        <w:t>Расходы по разделу составили 100,00 % или 145300,00 рублей.</w:t>
      </w:r>
    </w:p>
    <w:p>
      <w:pPr>
        <w:pStyle w:val="Normal"/>
        <w:tabs>
          <w:tab w:val="clear" w:pos="708"/>
          <w:tab w:val="left" w:pos="720" w:leader="none"/>
        </w:tabs>
        <w:ind w:left="426" w:right="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е средства израсходованы на  содержание инспектора по воинскому учету: выплату заработной платы и уплату отчислений от заработной платы, приобретение канцелярских товаро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left="426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  по  разделу « Дорожное хозяйство» составило   99,77% к плану, денежные  средства  в  объеме  1074894,94 рублей использованы на содержание дорог: грейдирование, уличное освещение дорог, ремонт светодиодных светильников,  софинансирование по капитальному ремонту дорог.</w:t>
      </w:r>
    </w:p>
    <w:p>
      <w:pPr>
        <w:pStyle w:val="Normal"/>
        <w:tabs>
          <w:tab w:val="clear" w:pos="708"/>
          <w:tab w:val="left" w:pos="720" w:leader="none"/>
        </w:tabs>
        <w:ind w:left="426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исполнение по разделу «Другие вопросы в области национальной экономики» составило 300000,00 рублей,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ind w:left="426" w:firstLine="425"/>
        <w:jc w:val="both"/>
        <w:rPr/>
      </w:pPr>
      <w:r>
        <w:rPr>
          <w:rFonts w:cs="Arial" w:ascii="Arial" w:hAnsi="Arial"/>
        </w:rPr>
        <w:t>Объем финансирования из местного бюджета на жилищно-коммунальное  хозяйство состави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2108142,82 рублей или 100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е хозяйство – 15659,00 рублей – 100,0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взносов на капитальный ремонт муниципального жилищного фонда.  – 15659,00 рублей – 100,00%;</w:t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мунальное хозяйство – 201050,00 рублей – 100 % к пл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коммунального хозяйства  824342,34 рублей – 100,00%;</w:t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– 1891433,82 рублей – 100,00%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содержание мест захоронения – 53215,02 рублей – 100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инициативного проекта «Благоустройство кладбища по адресу: Томская область, Первомайский район, с.Новомариинка» в сумме 885474,60 рублей -10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мероприятия по благоустройству – 134770,60 рублей – 100,0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инансирование проекта по инициативному бюджетированию по обустройству общественной территории «Обелиск героям Великой Отечественной войны» в п.Орехово Первомайского района Томской области в сумме 817973,60 рублей.</w:t>
      </w:r>
    </w:p>
    <w:p>
      <w:pPr>
        <w:pStyle w:val="Normal"/>
        <w:tabs>
          <w:tab w:val="clear" w:pos="708"/>
          <w:tab w:val="left" w:pos="720" w:leader="none"/>
        </w:tabs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28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оциальная политика</w:t>
      </w:r>
    </w:p>
    <w:p>
      <w:pPr>
        <w:pStyle w:val="Normal"/>
        <w:tabs>
          <w:tab w:val="clear" w:pos="708"/>
          <w:tab w:val="left" w:pos="720" w:leader="none"/>
        </w:tabs>
        <w:ind w:left="426" w:firstLine="425"/>
        <w:jc w:val="both"/>
        <w:rPr/>
      </w:pPr>
      <w:r>
        <w:rPr>
          <w:rFonts w:cs="Arial" w:ascii="Arial" w:hAnsi="Arial"/>
        </w:rPr>
        <w:t xml:space="preserve">Расходы по социальной политике составили  100 % к плану или 15000,00 рублей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82" w:firstLine="352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а материальная помощь пострадавшим при пожаре в сумме 15000,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бюджетные трансферты общего характера бюджета  субъектов Российской Федерации и муниципальных образований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Arial" w:ascii="Arial" w:hAnsi="Arial"/>
        </w:rPr>
        <w:t>Исполнение составило 100 % к плану  или 36200,00 рублей.</w:t>
      </w:r>
    </w:p>
    <w:p>
      <w:pPr>
        <w:pStyle w:val="Normal"/>
        <w:tabs>
          <w:tab w:val="clear" w:pos="708"/>
          <w:tab w:val="left" w:pos="720" w:leader="none"/>
        </w:tabs>
        <w:ind w:left="426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ключенных соглашений межбюджетные трансферты перечислены в Администрацию Первомайского  района,  в Финансовое управление  Администрации Первомайского района.</w:t>
      </w:r>
    </w:p>
    <w:p>
      <w:pPr>
        <w:pStyle w:val="Normal"/>
        <w:ind w:left="426" w:right="39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312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both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36">
    <w:name w:val="xl136"/>
    <w:basedOn w:val="Normal"/>
    <w:qFormat/>
    <w:pPr>
      <w:spacing w:before="100" w:after="100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8:00Z</dcterms:created>
  <dc:creator>BUH</dc:creator>
  <dc:description/>
  <dc:language>en-US</dc:language>
  <cp:lastModifiedBy>Glbuh</cp:lastModifiedBy>
  <cp:lastPrinted>2024-05-16T15:48:00Z</cp:lastPrinted>
  <dcterms:modified xsi:type="dcterms:W3CDTF">2024-05-16T08:57:00Z</dcterms:modified>
  <cp:revision>3</cp:revision>
  <dc:subject/>
  <dc:title>Приложение 1</dc:title>
</cp:coreProperties>
</file>