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.07.2024                                                                                                 №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7.12.2023 №20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7.12.2023 №20 «О бюджете Новомариинского сельского поселения на </w:t>
      </w:r>
      <w:r>
        <w:rPr>
          <w:rFonts w:cs="Arial" w:ascii="Arial" w:hAnsi="Arial"/>
        </w:rPr>
        <w:t xml:space="preserve">2024 год и плановый период 2025-2026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5, 7, 8,10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://новомариинское.рф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овомариинского сельского поселения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5141985,20 рублей,  в том числе налоговые и неналоговые доходы в сумме 6155624,36 рублей, безвозмездные поступления в сумме 8986360,84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6150122,99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008137,79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514928,00 рублей, </w:t>
        <w:tab/>
        <w:t xml:space="preserve"> в том числе налоговые и неналоговые доходы в сумме 5900900,00 рублей, безвозмездные поступления в сумме 3614028,00 рублей  и на 2026 год в сумме 9926902,00 рублей, в том числе налоговые и неналоговые  доходы   6282900,00 рублей, безвозмездные поступления в сумме 36440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5 год в сумме 9514928,00    рублей и на 2026 год в сумме 99269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949772,96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1000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величить (проиндексировать) с 1 октября 2024 года размеры окладов денежного содержания по всем должностям муниципальной службы, размеры должностных окладов лиц, замещающих муниципальные должности, в соответствии с коэффициентом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 1 октября 202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/>
      </w:pPr>
      <w:r>
        <w:rPr>
          <w:rFonts w:cs="Arial" w:ascii="Arial" w:hAnsi="Arial"/>
        </w:rPr>
        <w:tab/>
        <w:t xml:space="preserve">                  </w:t>
        <w:tab/>
        <w:t xml:space="preserve">      Приложение №5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  Совета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мариинского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безвозмездных поступлений  в бюджет 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1701"/>
        <w:gridCol w:w="1559"/>
        <w:gridCol w:w="14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классифик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firstLine="3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636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636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66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(или) ремонт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5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501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501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1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21165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58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</w:t>
            </w:r>
            <w:r>
              <w:rPr>
                <w:rFonts w:cs="Arial" w:ascii="Arial" w:hAnsi="Arial"/>
              </w:rPr>
              <w:t>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4,3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НБ по адресу: Томская область, Первомайский район, д.Туенда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73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1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225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: Томская область, Первомайский район, д.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9212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165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5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6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5012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0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8:00Z</dcterms:created>
  <dc:creator>BUH</dc:creator>
  <dc:description/>
  <cp:keywords/>
  <dc:language>en-US</dc:language>
  <cp:lastModifiedBy>Glbuh</cp:lastModifiedBy>
  <cp:lastPrinted>2024-07-31T12:41:00Z</cp:lastPrinted>
  <dcterms:modified xsi:type="dcterms:W3CDTF">2024-07-31T05:52:00Z</dcterms:modified>
  <cp:revision>13</cp:revision>
  <dc:subject/>
  <dc:title>Приложение 1</dc:title>
</cp:coreProperties>
</file>