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МАРИИ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майского района Том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>с. Новомариинка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12.2024                                                                                                            №18</w:t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0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ru-RU"/>
        </w:rPr>
        <w:t>О внесении изменений в Решение Совета Новомариинского сельского поселения от 10.10.2022  № 32 «Об утверждении списка старост населенных пунктов муниципального образования Новомариинское сельское поселение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sz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е с Федеральным законом «Об общих принципах организации местного самоуправления в Российской Федерации» от 06.10.2003  № 131–ФЗ, 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СОВЕТ НОВОМАРИИНСКОГО СЕЛЬСКОГО ПОСЕЛЕНИЯ РЕШИЛ: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Дополнить список старост населенных пунктов муниципального образования Новомариинское сельское поселение, избранных на сходах (собраниях) граждан согласно приложению</w:t>
      </w:r>
    </w:p>
    <w:p>
      <w:pPr>
        <w:pStyle w:val="Normal"/>
        <w:shd w:fill="FFFFFF" w:val="clear"/>
        <w:spacing w:lineRule="auto" w:line="240" w:before="0" w:after="150"/>
        <w:ind w:firstLine="709"/>
        <w:jc w:val="both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. Обнародовать настоящее решение в специально отведенных местах (библиотеках населенных пунктов) и разместить на официальном сайте Администрации Новомариинского сельского поселения в сети «Интернет» по адресу: 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http</w:t>
      </w:r>
      <w:r>
        <w:rPr>
          <w:rFonts w:eastAsia="Times New Roman" w:cs="Arial" w:ascii="Arial" w:hAnsi="Arial"/>
          <w:sz w:val="24"/>
          <w:szCs w:val="24"/>
          <w:lang w:eastAsia="ru-RU"/>
        </w:rPr>
        <w:t>://</w:t>
      </w:r>
      <w:r>
        <w:rPr>
          <w:rFonts w:eastAsia="Times New Roman" w:cs="Arial" w:ascii="Arial" w:hAnsi="Arial"/>
          <w:sz w:val="24"/>
          <w:szCs w:val="24"/>
          <w:lang w:val="en-US" w:eastAsia="ru-RU"/>
        </w:rPr>
        <w:t>www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  <w:r>
        <w:rPr>
          <w:rFonts w:eastAsia="Times New Roman" w:cs="Arial" w:ascii="Arial" w:hAnsi="Arial"/>
          <w:sz w:val="24"/>
          <w:szCs w:val="24"/>
          <w:lang w:eastAsia="ru-RU"/>
        </w:rPr>
        <w:t>новомариинское.рф</w:t>
      </w:r>
      <w:r>
        <w:rPr>
          <w:rFonts w:eastAsia="Times New Roman" w:cs="Arial" w:ascii="Arial" w:hAnsi="Arial"/>
          <w:sz w:val="21"/>
          <w:szCs w:val="21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Новомариинского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поселения                                                                        А.Н.Богданов         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C3C3C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color w:val="3C3C3C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C3C3C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            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 xml:space="preserve">Приложение к Решению Совета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Новомари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1"/>
          <w:szCs w:val="21"/>
          <w:lang w:eastAsia="ru-RU"/>
        </w:rPr>
        <w:t>№</w:t>
      </w:r>
      <w:r>
        <w:rPr>
          <w:rFonts w:eastAsia="Times New Roman" w:cs="Arial" w:ascii="Arial" w:hAnsi="Arial"/>
          <w:sz w:val="21"/>
          <w:szCs w:val="21"/>
          <w:lang w:eastAsia="ru-RU"/>
        </w:rPr>
        <w:t>18 от 26.12.2024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Arial" w:ascii="Arial" w:hAnsi="Arial"/>
          <w:sz w:val="21"/>
          <w:szCs w:val="21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исок старост населенных пунктов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Новомариинское сельское поселение</w:t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16"/>
        <w:gridCol w:w="3224"/>
        <w:gridCol w:w="359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>ФИО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>Контактные данные</w:t>
            </w:r>
          </w:p>
        </w:tc>
      </w:tr>
      <w:tr>
        <w:trPr>
          <w:trHeight w:val="31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с. Новомариинка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 xml:space="preserve">Алифанова Татьяна Ивановна 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ул. Центральная, д. 4  тел. 35-1-59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8952178727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п. Орехов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Люфкеич Марина Петровн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ул. Трактовая, д.21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 xml:space="preserve">тел. 89069491899 </w:t>
            </w:r>
          </w:p>
        </w:tc>
      </w:tr>
      <w:tr>
        <w:trPr>
          <w:trHeight w:val="49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д. Туендат,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 xml:space="preserve">Шаринская Галина Николаевна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ул. Шамского, д. 4 тел.38-1-38, 8952151788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д. Калиновк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 xml:space="preserve">Кондратович Анатолий Григорьевич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ул. Центральная, д.1  тел.35-1-2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д. Верх Куендат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Каравацкий Михаил Петрович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д. Туендат, ул. Новая, д.4,  кв.1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/>
            </w:pPr>
            <w:r>
              <w:rPr/>
              <w:t>тел.: 89528069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0pt">
    <w:name w:val="Основной текст + 10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5"/>
      <w:szCs w:val="25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01:00Z</dcterms:created>
  <dc:creator>OEM</dc:creator>
  <dc:description/>
  <cp:keywords/>
  <dc:language>en-US</dc:language>
  <cp:lastModifiedBy>User</cp:lastModifiedBy>
  <cp:lastPrinted>2025-01-09T10:00:00Z</cp:lastPrinted>
  <dcterms:modified xsi:type="dcterms:W3CDTF">2025-01-09T03:01:00Z</dcterms:modified>
  <cp:revision>2</cp:revision>
  <dc:subject/>
  <dc:title/>
</cp:coreProperties>
</file>