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8.11.2024                                                                                                 №1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 7, 8,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7259470,96 рублей,  в том числе налоговые и неналоговые доходы в сумме 6494584,36 рублей, безвозмездные поступления в сумме 10764886,6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8422308,11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162837,15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514928,00 рублей, </w:t>
        <w:tab/>
        <w:t xml:space="preserve"> в том числе налоговые и неналоговые доходы в сумме 5900900,00 рублей, безвозмездные поступления в сумме 3614028,00 рублей  и на 2026 год в сумме 9926902,00 рублей, в том числе налоговые и неналоговые  доходы   6282900,00 рублей, безвозмездные поступления в сумме 36440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514928,00    рублей и на 2026 год в сумме 99269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507449,05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  Совета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мариинского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м безвозмездных поступлений  в бюджет  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1701"/>
        <w:gridCol w:w="1559"/>
        <w:gridCol w:w="149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классифик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firstLine="3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8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48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440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082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59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 (или) ремонт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ФОТ работникам, не попадающих под реализацию указов Президента РФ, с 1 января 2018 года на 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5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23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23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15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3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3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74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74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8756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65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85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WF</w:t>
            </w:r>
            <w:r>
              <w:rPr>
                <w:rFonts w:cs="Arial" w:ascii="Arial" w:hAnsi="Arial"/>
              </w:rPr>
              <w:t>5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4,3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4,3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6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8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НБ по адресу: Томская область, Первомайский район, д.Туенда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27586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90,6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295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: Томская область, Первомайский район, д.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1155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6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744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44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560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5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56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230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4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9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9:00Z</dcterms:created>
  <dc:creator>BUH</dc:creator>
  <dc:description/>
  <cp:keywords/>
  <dc:language>en-US</dc:language>
  <cp:lastModifiedBy>Glbuh</cp:lastModifiedBy>
  <cp:lastPrinted>2024-11-08T10:35:00Z</cp:lastPrinted>
  <dcterms:modified xsi:type="dcterms:W3CDTF">2024-11-20T04:58:00Z</dcterms:modified>
  <cp:revision>10</cp:revision>
  <dc:subject/>
  <dc:title>Приложение 1</dc:title>
</cp:coreProperties>
</file>