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12.2024                                                                                                 №16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7.12.2023 №20 «О бюджете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 Совет Новомари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в решение  Совета </w:t>
      </w:r>
      <w:r>
        <w:rPr>
          <w:rFonts w:cs="Arial" w:ascii="Arial" w:hAnsi="Arial"/>
          <w:spacing w:val="-3"/>
        </w:rPr>
        <w:t xml:space="preserve">Новомариинского  сельского поселения от 27.12.2023 №20 «О бюджете Новомариинского сельского поселения на </w:t>
      </w:r>
      <w:r>
        <w:rPr>
          <w:rFonts w:cs="Arial" w:ascii="Arial" w:hAnsi="Arial"/>
        </w:rPr>
        <w:t xml:space="preserve">2024 год и плановый период 2025-2026 годов», изменение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ив приложения № 1, 5, 7, 8,11 в новой редакции, согласно при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http://новомариинское.рф/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 с  даты официального опублик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Новомариинского сельского поселения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7546852,47 рублей,  в том числе налоговые и неналоговые доходы в сумме 6811695,36 рублей, безвозмездные поступления в сумме 10735157,11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8162073,33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615220,86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514928,00 рублей, </w:t>
        <w:tab/>
        <w:t xml:space="preserve"> в том числе налоговые и неналоговые доходы в сумме 5900900,00 рублей, безвозмездные поступления в сумме 3614028,00 рублей  и на 2026 год в сумме 9926902,00 рублей, в том числе налоговые и неналоговые  доходы   6282900,00 рублей, безвозмездные поступления в сумме 36440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щий объем расходов  местного бюджета   на 2025 год в сумме 9514928,00    рублей и на 2026 год в сумме 99269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503646,55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  Совета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мариинского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безвозмездных поступлений  в бюджет  Новомари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1701"/>
        <w:gridCol w:w="1559"/>
        <w:gridCol w:w="149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классификаци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firstLine="3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515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15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62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(или) ремонт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ФОТ работникам, не попадающих под реализацию указов Президента РФ, с 1 января 2018 года на 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5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40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620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620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55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54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4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4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14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9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30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30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30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11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3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91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0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0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364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364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90520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7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2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</w:t>
            </w:r>
            <w:r>
              <w:rPr>
                <w:rFonts w:cs="Arial" w:ascii="Arial" w:hAnsi="Arial"/>
              </w:rPr>
              <w:t>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4,3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0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0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0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0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05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2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2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Капитальный ремонт ВНБ по адресу: Томская область, Первомайский район, д.Туенда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Капитальный ремонт ВНБ по адресу: Томская область, Первомайский район, д.Туенд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3776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Благоустройство кладбища: Томская область, Первомайский район, д.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д. 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7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8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73552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44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303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4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364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64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52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9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76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6207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1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2025 года</w:t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255"/>
        <w:gridCol w:w="1934"/>
        <w:gridCol w:w="1798"/>
      </w:tblGrid>
      <w:tr>
        <w:trPr>
          <w:trHeight w:val="30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75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646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  <w:tr>
        <w:trPr>
          <w:trHeight w:val="271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Новомариинское сельское поселение Первомайского района Томской области на период 2016-2025 г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646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</w:tbl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6:00Z</dcterms:created>
  <dc:creator>BUH</dc:creator>
  <dc:description/>
  <cp:keywords/>
  <dc:language>en-US</dc:language>
  <cp:lastModifiedBy>Glbuh</cp:lastModifiedBy>
  <cp:lastPrinted>2025-01-09T16:50:00Z</cp:lastPrinted>
  <dcterms:modified xsi:type="dcterms:W3CDTF">2025-01-09T09:53:00Z</dcterms:modified>
  <cp:revision>4</cp:revision>
  <dc:subject/>
  <dc:title>Приложение 1</dc:title>
</cp:coreProperties>
</file>