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район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овомариинского сельского</w:t>
        <w:tab/>
        <w:t xml:space="preserve"> поселения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мариин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.01.2024                                                                                                 № 1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овомари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 27.12.2023 №20 «О бюджете Новомари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4 год и плановый период 2025-2026 годов»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го правового акта Совет Новомариинского сельского поселения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 Внести в решение  Совета </w:t>
      </w:r>
      <w:r>
        <w:rPr>
          <w:rFonts w:cs="Arial" w:ascii="Arial" w:hAnsi="Arial"/>
          <w:spacing w:val="-3"/>
        </w:rPr>
        <w:t xml:space="preserve">Новомариинского  сельского поселения от 27.12.2023 №20 «О бюджете Новомариинского сельского поселения на </w:t>
      </w:r>
      <w:r>
        <w:rPr>
          <w:rFonts w:cs="Arial" w:ascii="Arial" w:hAnsi="Arial"/>
        </w:rPr>
        <w:t xml:space="preserve">2024 год и плановый период 2025-2026 годов», изменение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ожив приложения № 1, 5, 7, 8, 11 в новой редакции, согласно приложе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Новомариинское  сельское поселение http://новомариинское.рф/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 с  даты официального опублик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Новомариинского сельского поселения                                 А.Н.Богда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firstLine="567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решению Совета                                                                                                     Новомариинского 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Утвердить  основные характеристики бюджета    </w:t>
      </w:r>
      <w:r>
        <w:rPr>
          <w:rFonts w:cs="Arial" w:ascii="Arial" w:hAnsi="Arial"/>
          <w:spacing w:val="1"/>
        </w:rPr>
        <w:t>Новомариинского сельского поселения (далее местный бюджет)</w:t>
      </w:r>
      <w:r>
        <w:rPr>
          <w:rFonts w:cs="Arial" w:ascii="Arial" w:hAnsi="Arial"/>
        </w:rPr>
        <w:t xml:space="preserve"> на  очередной 2024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бъем доходов местного бюджета в сумме 12382515,52 рублей,  в том числе налоговые и неналоговые доходы в сумме 5458900,00 рублей, безвозмездные поступления в сумме 6923615,52 рублей;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общий объем расходов  местного бюджета  в сумме 12482066,66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99551,14 рублей;</w:t>
      </w:r>
    </w:p>
    <w:p>
      <w:pPr>
        <w:pStyle w:val="Normal"/>
        <w:tabs>
          <w:tab w:val="clear" w:pos="708"/>
          <w:tab w:val="left" w:pos="1134" w:leader="none"/>
        </w:tabs>
        <w:ind w:left="10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ind w:left="993" w:hanging="426"/>
        <w:jc w:val="both"/>
        <w:rPr/>
      </w:pPr>
      <w:r>
        <w:rPr>
          <w:rFonts w:cs="Arial" w:ascii="Arial" w:hAnsi="Arial"/>
        </w:rPr>
        <w:t>2.Утвердить  основные характеристики местного бюджета на 2025 год и на  2026 год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бщий объем доходов местного бюджета на 2025 год в сумме 9382728,00 рублей, </w:t>
        <w:tab/>
        <w:t xml:space="preserve"> в том числе налоговые и неналоговые доходы в сумме 5900900,00 рублей, безвозмездные поступления в сумме 3481828 рублей  и на 2026 год в сумме 9794702,00 рублей, в том числе налоговые и неналоговые  доходы   6282900,00 рублей, безвозмездные поступления в сумме 3511802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щий объем расходов  местного бюджета   на 2025 год в сумме 9382728,00    рублей и на 2026 год в сумме 9794702,00 руб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ефицит местного бюджета на 2025 год - 0,00 рублей  и на 2026 год - 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становить, что доходы местного бюджета, поступающие  в 2024 году  и плановом периоде 2025 и 2026 годов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right="-24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перечень главных распорядителей бюджетных средств  местного бюджета – органов местного самоуправления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>, согласно приложению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5. Утвердить   источники финансирования дефицита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3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6. Утвердить   программу муниципальных внутренних заимствований 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4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Утвердить </w:t>
      </w:r>
      <w:r>
        <w:rPr>
          <w:rFonts w:cs="Arial" w:ascii="Arial" w:hAnsi="Arial"/>
        </w:rPr>
        <w:t xml:space="preserve">объем безвозмездных поступлений в бюджет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5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 Утвердить </w:t>
      </w:r>
      <w:r>
        <w:rPr>
          <w:rFonts w:cs="Arial" w:ascii="Arial" w:hAnsi="Arial"/>
        </w:rPr>
        <w:t xml:space="preserve">объем межбюджетных трансфертов, предоставляемых из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Утвердить 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Утвердить  распределение бюджетных ассигнований по разделам и подразделам классификации расходов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8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Утвердить программу муниципальных гарантий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9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годов согласно приложению 10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Утвердить перечень и объемы финансирования муниципальных программ на 2024 год и на плановый период 2025 года согласно приложению 11 к настоящему решению;   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, на  муниципальные программы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муниципального дорожного фонда муниципального образования Новомариинское сельское поселение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 xml:space="preserve">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 - 2949772,66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1126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1156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6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Порядок предоставления муниципальных гарантий муниципального образования  Новомариинское сельское поселение осуществляется в соответствии со ст. 115.2 Бюджетного кодекса Российской Федерации и   устанавливается муниципальными правовыми актами Новомариин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Установить, что внесение изменений в 2024  год и плановый период 2025 и 2026  годов в показатели сводной бюджетной росписи районного бюджета, связанными с  особенностями исполнения  местного бюджета  и (или) перераспределения бюджетных ассигнований между главными распорядителями средств местного бюджета,  без внесения изменений в настоящее Решение осуществляется в соответствии с п. 3 ст.217 Бюджетного кодекса 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rFonts w:cs="Arial" w:ascii="Arial" w:hAnsi="Arial"/>
        </w:rPr>
        <w:t>19.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 Новомариин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  и на увеличение бюджетных ассигнований на оплату заключенных от имени муниципального образования Новомариин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Новомариинского сельского поселения, на выполнение работ по строительству (реконструкции), по проведению ремонта объектов недвижимого имущества, на разработку проектной документации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0. Установить, что получатели средств местного бюджета при заключении гражданско – правовых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1. Установить, что в 2024 году и плановом периоде 2025 и 2026 годов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труда и начисления на нее, стипенд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андировочных расход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из резервного фонда Администрации  Новомариин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2. Установить величину Резервного фонда на 2024 год в сумме 30000,00 рублей, на 2025 год в сумме 30000,00 рублей, на 2026 год в сумме 30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3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 бюджет сверх утвержденных настоящим Решением, направляются в 2024 году на увеличение расходов путем внесения изменений в сводную бюджетную роспись по представлению главного распорядителя средств мест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4. Увеличить (проиндексировать) с 1 октября 2024 года размеры окладов денежного содержания по всем должностям муниципальной службы, размеры должностных окладов лиц, замещающих муниципальные должности, в соответствии с коэффициентом 1,04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 с 1 октября 2024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, 1,04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7005</wp:posOffset>
                </wp:positionV>
                <wp:extent cx="9327515" cy="695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695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6"/>
                              <w:gridCol w:w="4380"/>
                              <w:gridCol w:w="7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8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 решению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мари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27.12.2023 №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44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5173"/>
                                    <w:gridCol w:w="1680"/>
                                    <w:gridCol w:w="1484"/>
                                    <w:gridCol w:w="513"/>
                                    <w:gridCol w:w="971"/>
                                    <w:gridCol w:w="1484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34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2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Объем безвозмездных поступлений  в бюджет  Новомариинского сельского поселения на 2024 год и плановый период 2025 и 2026 г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1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д 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Наименование  показател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мма (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3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59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3227" w:firstLine="3119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923615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03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12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923615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03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12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98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03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12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35082 10 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954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8592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8850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35118 10 0000 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74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2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11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чие межбюджетные трансферты, передаваемые бюджетам сельских поселений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754921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апитальный ремонт  и (или) ремонт автомобильных дорог общего пользования местного значения в границах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765221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вышение ФОТ работникам, не попадающих под реализацию указов Президента РФ, с 1 января 2018 года на 4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89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36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547.4pt;mso-wrap-distance-left:9pt;mso-wrap-distance-right:9pt;mso-wrap-distance-top:0pt;mso-wrap-distance-bottom:0pt;margin-top:-13.15pt;mso-position-vertical-relative:text;margin-left:-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6"/>
                        <w:gridCol w:w="4380"/>
                        <w:gridCol w:w="7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2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 решению  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омариинского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7.12.2023 №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tbl>
                            <w:tblPr>
                              <w:tblW w:w="1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173"/>
                              <w:gridCol w:w="1680"/>
                              <w:gridCol w:w="1484"/>
                              <w:gridCol w:w="513"/>
                              <w:gridCol w:w="971"/>
                              <w:gridCol w:w="14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ъем безвозмездных поступлений  в бюджет  Новомариинского сельского поселения на 2024 год и плановый период 2025 и 2026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 классификаци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именование  показателей 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227" w:firstLine="311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23615,5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31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12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23615,5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31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12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984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31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12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35082 10 0000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95494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5928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85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35118 10 0000 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8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28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межбюджетные трансферты, передаваемые бюджетам сельских поселений, в том числе: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54921,5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питальный ремонт  и (или) ремонт автомобильных дорог общего пользования местного значения в границах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65221,5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вышение ФОТ работникам, не попадающих под реализацию указов Президента РФ, с 1 января 2018 года на 4 %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97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  <w:gridCol w:w="73"/>
      </w:tblGrid>
      <w:tr>
        <w:trPr>
          <w:trHeight w:val="330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snapToGrid w:val="false"/>
              <w:ind w:left="5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left="528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1701"/>
        <w:gridCol w:w="709"/>
        <w:gridCol w:w="1701"/>
        <w:gridCol w:w="1559"/>
        <w:gridCol w:w="1701"/>
      </w:tblGrid>
      <w:tr>
        <w:trPr>
          <w:trHeight w:val="11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ого   бюджета Новомарии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 2024 год и плановый период 2025 и 2026 годов</w:t>
            </w:r>
          </w:p>
        </w:tc>
      </w:tr>
      <w:tr>
        <w:trPr>
          <w:trHeight w:val="64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8206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4702,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Новомари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8206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794702,0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8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8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8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LINK Excel.Sheet.8 "C:\\Users\\Glbuh\\Downloads\\UniBudget31.xls" "Бюджет!R37C3" \a \f 5 \h  \* MERGEFORMAT </w:instrText>
            </w:r>
            <w:bookmarkStart w:id="0" w:name="_1766382636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06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84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977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581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ind w:left="-385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977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55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6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6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автомобильных дорог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2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2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96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17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263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9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3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3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4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2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4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2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еспечение  детей-сирот  и детей, оставшихся без попечения родителей, лиц из числа  детей-сирот 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1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1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передачу полномочий по </w:t>
              <w:br/>
              <w:t>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</w:t>
            </w:r>
            <w:r>
              <w:rPr>
                <w:rFonts w:cs="Arial" w:ascii="Arial" w:hAnsi="Arial"/>
              </w:rPr>
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9"/>
      </w:tblGrid>
      <w:tr>
        <w:trPr>
          <w:trHeight w:val="330" w:hRule="atLeast"/>
        </w:trPr>
        <w:tc>
          <w:tcPr>
            <w:tcW w:w="146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ариинского</w:t>
            </w:r>
          </w:p>
          <w:p>
            <w:pPr>
              <w:pStyle w:val="Normal"/>
              <w:ind w:left="52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27.12.2023 №20</w:t>
            </w:r>
          </w:p>
          <w:p>
            <w:pPr>
              <w:pStyle w:val="Normal"/>
              <w:ind w:left="52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по разделам, подраздела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ификации расходов  бюджета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 2024 год и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139"/>
        <w:gridCol w:w="1560"/>
        <w:gridCol w:w="141"/>
        <w:gridCol w:w="1560"/>
        <w:gridCol w:w="1701"/>
      </w:tblGrid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классификации</w:t>
            </w:r>
          </w:p>
        </w:tc>
        <w:tc>
          <w:tcPr>
            <w:tcW w:w="7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068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</w:tr>
      <w:tr>
        <w:trPr>
          <w:trHeight w:val="56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</w:tr>
      <w:tr>
        <w:trPr>
          <w:trHeight w:val="45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977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77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3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9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3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3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3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5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502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общего характе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82066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4702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701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760"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11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4 год и плановый период 2025 года</w:t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255"/>
        <w:gridCol w:w="1934"/>
        <w:gridCol w:w="1798"/>
      </w:tblGrid>
      <w:tr>
        <w:trPr>
          <w:trHeight w:val="30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75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772,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</w:tr>
      <w:tr>
        <w:trPr>
          <w:trHeight w:val="271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Новомариинское сельское поселение Первомайского района Томской области на период 2016-2025 г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772,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</w:tr>
    </w:tbl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 Знак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40:00Z</dcterms:created>
  <dc:creator>BUH</dc:creator>
  <dc:description/>
  <cp:keywords/>
  <dc:language>en-US</dc:language>
  <cp:lastModifiedBy>Glbuh</cp:lastModifiedBy>
  <cp:lastPrinted>2024-02-01T14:51:00Z</cp:lastPrinted>
  <dcterms:modified xsi:type="dcterms:W3CDTF">2024-02-01T07:54:00Z</dcterms:modified>
  <cp:revision>13</cp:revision>
  <dc:subject/>
  <dc:title>Приложение 1</dc:title>
</cp:coreProperties>
</file>