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ий район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овомариинского сельского</w:t>
        <w:tab/>
        <w:t xml:space="preserve"> поселения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мариинк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08.05.2024                                                                                                 № 3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3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Новомари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т  27.12.2023 №20 «О бюджете Новомари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24 год и плановый период 2025-2026 годов»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нормативного правового акта Совет Новомариинского сельского поселения реш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1. Внести в решение  Совета </w:t>
      </w:r>
      <w:r>
        <w:rPr>
          <w:rFonts w:cs="Arial" w:ascii="Arial" w:hAnsi="Arial"/>
          <w:spacing w:val="-3"/>
        </w:rPr>
        <w:t xml:space="preserve">Новомариинского  сельского поселения от 27.12.2023 №20 «О бюджете Новомариинского сельского поселения на </w:t>
      </w:r>
      <w:r>
        <w:rPr>
          <w:rFonts w:cs="Arial" w:ascii="Arial" w:hAnsi="Arial"/>
        </w:rPr>
        <w:t xml:space="preserve">2024 год и плановый период 2025-2026 годов», изменение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ложив приложения № 1, 5, 7, 8 в новой редакции, согласно приложени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 в информационно - телекоммуникационной сети «Интернет» на официальном сайте Администрации муниципального образования  Новомариинское  сельское поселение http://новомариинское.рф/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Настоящее решение вступает в силу  с  даты официального опубликова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Новомариинского сельского поселения                                 А.Н.Богдан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ind w:left="5760" w:firstLine="567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 решению Совета                                                                                                     Новомариинского </w:t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firstLine="567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Утвердить  основные характеристики бюджета    </w:t>
      </w:r>
      <w:r>
        <w:rPr>
          <w:rFonts w:cs="Arial" w:ascii="Arial" w:hAnsi="Arial"/>
          <w:spacing w:val="1"/>
        </w:rPr>
        <w:t>Новомариинского сельского поселения (далее местный бюджет)</w:t>
      </w:r>
      <w:r>
        <w:rPr>
          <w:rFonts w:cs="Arial" w:ascii="Arial" w:hAnsi="Arial"/>
        </w:rPr>
        <w:t xml:space="preserve"> на  очередной 2024 го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объем доходов местного бюджета в сумме 14497545,20 рублей,  в том числе налоговые и неналоговые доходы в сумме 5913384,36 рублей, безвозмездные поступления в сумме 8584160,84 рублей;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общий объем расходов  местного бюджета  в сумме 15505682,99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1008137,79 рублей;</w:t>
      </w:r>
    </w:p>
    <w:p>
      <w:pPr>
        <w:pStyle w:val="Normal"/>
        <w:tabs>
          <w:tab w:val="clear" w:pos="708"/>
          <w:tab w:val="left" w:pos="1134" w:leader="none"/>
        </w:tabs>
        <w:ind w:left="10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ind w:left="993" w:hanging="426"/>
        <w:jc w:val="both"/>
        <w:rPr/>
      </w:pPr>
      <w:r>
        <w:rPr>
          <w:rFonts w:cs="Arial" w:ascii="Arial" w:hAnsi="Arial"/>
        </w:rPr>
        <w:t>2.Утвердить  основные характеристики местного бюджета на 2025 год и на  2026 год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общий объем доходов местного бюджета на 2025 год в сумме 9382728,00 рублей, </w:t>
        <w:tab/>
        <w:t xml:space="preserve"> в том числе налоговые и неналоговые доходы в сумме 5900900,00 рублей, безвозмездные поступления в сумме 3481828 рублей  и на 2026 год в сумме 9794702,00 рублей, в том числе налоговые и неналоговые  доходы   6282900,00 рублей, безвозмездные поступления в сумме 3511802,00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щий объем расходов  местного бюджета   на 2025 год в сумме 9382728,00    рублей и на 2026 год в сумме 9794702,00 рублей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дефицит местного бюджета на 2025 год - 0,00 рублей  и на 2026 год - 0,00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Установить, что доходы местного бюджета, поступающие  в 2024 году  и плановом периоде 2025 и 2026 годов, формируются за счет </w:t>
      </w:r>
      <w:r>
        <w:rPr>
          <w:rFonts w:cs="Arial" w:ascii="Arial" w:hAnsi="Arial"/>
          <w:color w:val="000000"/>
          <w:spacing w:val="6"/>
        </w:rPr>
        <w:t>налоговых, неналоговых доходов и безвозмездных поступлений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940" w:leader="none"/>
        </w:tabs>
        <w:ind w:right="-12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налоговым доходам относятся доходы от предусмотренных законодательством Российской Федерации о налогах и  сборах     федеральных налогов и  сборов, в том числе от налогов,  предусмотренных специальными налоговыми режимами, региональных и местных, а также пеней и штрафов по ним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- налог на </w:t>
      </w:r>
      <w:r>
        <w:rPr>
          <w:rFonts w:cs="Arial" w:ascii="Arial" w:hAnsi="Arial"/>
          <w:color w:val="000000"/>
        </w:rPr>
        <w:t>доходы физических лиц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кцизы на автомобильный бензин, прямогонный бензин, дизельное топливо, моторные масла для дизельных и карбюраторных (инжекторных) двигател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налог на имущество физических лиц, взимаемый по ставкам применяемым к    объектам налогообложения, расположенным в границах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емельный налог, взимаемый на территории поселений;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 неналоговым доходам относятся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оходы от использования имущества, находящегося в муниципальной собственности, за исключением имущества бюджетных и автономных  учреждений, а также имущества государственных  и муниципальных унитарных предприятий, в т.ч. казенных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доходы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, получаемые в виде арендной платы, а также средства от продажи права на     заключения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 доходы от части прибыли муниципальных унитарных предприятий, остающейся после уплаты налогов и иных обязательных платежей в порядке, установленном представительным органом местного самоуправления муниципального образования;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 от продажи земельных участков, государственная собственность на которые не разграничена и которые расположены в границах  сельских поселений;</w:t>
      </w:r>
    </w:p>
    <w:p>
      <w:pPr>
        <w:pStyle w:val="Normal"/>
        <w:tabs>
          <w:tab w:val="clear" w:pos="708"/>
          <w:tab w:val="left" w:pos="5940" w:leader="none"/>
        </w:tabs>
        <w:ind w:right="-24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чие неналоговые доходы бюджета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невыясненные поступления, зачисляемые в бюджет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Утвердить перечень главных распорядителей бюджетных средств  местного бюджета – органов местного самоуправления на </w:t>
      </w:r>
      <w:r>
        <w:rPr>
          <w:rFonts w:cs="Arial" w:ascii="Arial" w:hAnsi="Arial"/>
          <w:color w:val="000000"/>
        </w:rPr>
        <w:t>2024  год и плановый период 2025 и 2026  годов</w:t>
      </w:r>
      <w:r>
        <w:rPr>
          <w:rFonts w:cs="Arial" w:ascii="Arial" w:hAnsi="Arial"/>
        </w:rPr>
        <w:t>, согласно приложению 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5. Утвердить   источники финансирования дефицита местного бюджета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>, согласно приложению 3  к настоящему решению</w:t>
      </w:r>
      <w:r>
        <w:rPr/>
        <w:t>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6. Утвердить   программу муниципальных внутренних заимствований 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>, согласно приложению 4  к настоящему решению</w:t>
      </w:r>
      <w:r>
        <w:rPr/>
        <w:t>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7. Утвердить </w:t>
      </w:r>
      <w:r>
        <w:rPr>
          <w:rFonts w:cs="Arial" w:ascii="Arial" w:hAnsi="Arial"/>
        </w:rPr>
        <w:t xml:space="preserve">объем безвозмездных поступлений в бюджет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 xml:space="preserve"> согласно приложению 5 к настоящему решению;</w:t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. Утвердить </w:t>
      </w:r>
      <w:r>
        <w:rPr>
          <w:rFonts w:cs="Arial" w:ascii="Arial" w:hAnsi="Arial"/>
        </w:rPr>
        <w:t xml:space="preserve">объем межбюджетных трансфертов, предоставляемых из бюджета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 xml:space="preserve">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Утвердить 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местного бюджета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 годов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Утвердить  распределение бюджетных ассигнований по разделам и подразделам классификации расходов бюджета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 годов согласно приложению 8 к настоящему решению;</w:t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Утвердить программу муниципальных гарантий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 годов согласно приложению 9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  Утвердить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годов согласно приложению 10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 Утвердить перечень и объемы финансирования муниципальных программ на 2024 год и на плановый период 2025 года согласно приложению 11 к настоящему решению;   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4. Утвердить, что бюджетные ассигнования, направляемые на исполнение публичных нормативных обязательств, на  муниципальные программы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5. Утвердить объем бюджетных ассигнований муниципального дорожного фонда муниципального образования Новомариинское сельское поселение на </w:t>
      </w:r>
      <w:r>
        <w:rPr>
          <w:rFonts w:cs="Arial" w:ascii="Arial" w:hAnsi="Arial"/>
          <w:color w:val="000000"/>
        </w:rPr>
        <w:t>2024  год и плановый период 2025 и 2026  годов</w:t>
      </w:r>
      <w:r>
        <w:rPr>
          <w:rFonts w:cs="Arial" w:ascii="Arial" w:hAnsi="Arial"/>
        </w:rPr>
        <w:t xml:space="preserve"> в сумм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4 год  - 2949772,96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5 год – 1126000,00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– 1156000,00 рублей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16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, что кассовое обслуживание исполнения местного бюджета осуществляется органом, осуществляющим кассовое 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Порядок предоставления муниципальных гарантий муниципального образования  Новомариинское сельское поселение осуществляется в соответствии со ст. 115.2 Бюджетного кодекса Российской Федерации и   устанавливается муниципальными правовыми актами Новомариинского сельского посел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Установить, что внесение изменений в 2024  год и плановый период 2025 и 2026  годов в показатели сводной бюджетной росписи районного бюджета, связанными с  особенностями исполнения  местного бюджета  и (или) перераспределения бюджетных ассигнований между главными распорядителями средств местного бюджета,  без внесения изменений в настоящее Решение осуществляется в соответствии с п. 3 ст.217 Бюджетного кодекса 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rFonts w:cs="Arial" w:ascii="Arial" w:hAnsi="Arial"/>
        </w:rPr>
        <w:t>19. 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 Новомариинское сельское поселение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  и на увеличение бюджетных ассигнований на оплату заключенных от имени муниципального образования Новомариинское сельское поселение муниципальных контрактов на приобретение основных средств, на приобретение объектов недвижимого имущества в муниципальную собственность Новомариинского сельского поселения, на выполнение работ по строительству (реконструкции), по проведению ремонта объектов недвижимого имущества, на разработку проектной документации, 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0. Установить, что получатели средств местного бюджета при заключении гражданско – правовых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по договорам (контрактам), связанными с созданием квалифицированного сертификата ключа проверки электронной подписи, аккредитованным удостоверяющим  центром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.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1. Установить, что в 2024 году и плановом периоде 2025 и 2026 годов в первоочередном порядке из местного бюджета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труда и начисления на нее, стипендии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командировочных расход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расходы из резервного фонда Администрации  Новомариин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ные неотложные нужды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2. Установить величину Резервного фонда на 2024 год в сумме 30000,00 рублей, на 2025 год в сумме 30000,00 рублей, на 2026 год в сумме 30000,00 рублей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3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новить, что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 бюджет сверх утвержденных настоящим Решением, направляются в 2024 году на увеличение расходов путем внесения изменений в сводную бюджетную роспись по представлению главного распорядителя средств местного бюджета без внесения изменений в настоящее Решение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4. Увеличить (проиндексировать) с 1 октября 2024 года размеры окладов денежного содержания по всем должностям муниципальной службы, размеры должностных окладов лиц, замещающих муниципальные должности, в соответствии с коэффициентом 1,04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ть с 1 октября 2024 года коэффициент индексации (изменения) размера расчетной единицы, применяемой для исчисления должностных окладов лиц, замещающих муниципальные должности, 1,04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/>
      </w:pPr>
      <w:r>
        <w:rPr>
          <w:rFonts w:cs="Arial" w:ascii="Arial" w:hAnsi="Arial"/>
        </w:rPr>
        <w:tab/>
        <w:t xml:space="preserve">                  </w:t>
        <w:tab/>
        <w:t xml:space="preserve">      Приложение №5</w: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  Совета</w: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мариинского</w: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ъем безвозмездных поступлений  в бюджет  Новомарии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на 2024 год и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  <w:gridCol w:w="1701"/>
        <w:gridCol w:w="1559"/>
        <w:gridCol w:w="149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классификации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Наименование  показателей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(рублей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27" w:firstLine="3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416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3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3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416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3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3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8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3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3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082 10 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546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 и (или) ремонт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2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ФОТ работникам, не попадающих под реализацию указов Президента РФ, с 1 января 2018 года на 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54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ind w:left="2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Новомариинского  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5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ind w:left="5280"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850"/>
        <w:gridCol w:w="1701"/>
        <w:gridCol w:w="709"/>
        <w:gridCol w:w="1701"/>
        <w:gridCol w:w="1559"/>
        <w:gridCol w:w="1701"/>
      </w:tblGrid>
      <w:tr>
        <w:trPr>
          <w:trHeight w:val="1110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тного   бюджета Новомариинского сельского поселения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на  2024 год и плановый период 2025 и 2026 годов</w:t>
            </w:r>
          </w:p>
        </w:tc>
      </w:tr>
      <w:tr>
        <w:trPr>
          <w:trHeight w:val="640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(руб.)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0568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27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4702,00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Новомари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0568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27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794702,00</w:t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33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2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2805,00</w:t>
            </w:r>
          </w:p>
        </w:tc>
      </w:tr>
      <w:tr>
        <w:trPr>
          <w:trHeight w:val="10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4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4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40200,0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</w:tr>
      <w:tr>
        <w:trPr>
          <w:trHeight w:val="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8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85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1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1700,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79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</w:tr>
      <w:tr>
        <w:trPr>
          <w:trHeight w:val="9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79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79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9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42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ализация государственной политики в области приватизации и управления государственной собственнос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42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03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503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8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6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7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76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 и обновление автоматизированной системы «Похозяйственная кни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5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на средства местного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85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85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LINK Excel.Sheet.8 "C:\\Users\\Glbuh\\Downloads\\UniBudget31.xls" "Бюджет!R37C3" \a \f 5 \h  \* MERGEFORMAT </w:instrText>
            </w:r>
            <w:bookmarkStart w:id="0" w:name="_1766382636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/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26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2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06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84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7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4977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56</w:t>
            </w:r>
            <w:r>
              <w:rPr/>
              <w:t>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581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581" w:type="dxa"/>
                  <w:tcBorders/>
                </w:tcPr>
                <w:p>
                  <w:pPr>
                    <w:pStyle w:val="Normal"/>
                    <w:snapToGrid w:val="false"/>
                    <w:spacing w:before="100" w:after="100"/>
                    <w:ind w:left="-385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4977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56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грамма комплексного развития транспортной инфраструктуры сельского поселения Первомайского района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2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55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18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25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64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64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8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 на ремонт автомобильных дорог общего пользования местного значения, в рамках программы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в границах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2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2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4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4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55460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17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926395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661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9395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Капитальный ремонт ВНБ по адресу: Томская область, Первомайский район, д.Туендат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96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395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5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1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1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4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4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4295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4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4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4295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(Капитальный ремонт ВНБ по адресу: Томская область, Первомайский район, д.Туенд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97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97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3099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Благоустройство кладбища: Томская область, Первомайский район, д.Калино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 (Благоустройство кладбища: Томская область, Первомайский район, д. Калино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S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9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S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9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5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беспечение  детей-сирот  и детей, оставшихся без попечения родителей, лиц из числа  детей-сирот 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1А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осуществление внешне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й трансферт на передачу полномочий по </w:t>
              <w:br/>
              <w:t>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й трансферт на </w:t>
            </w:r>
            <w:r>
              <w:rPr>
                <w:rFonts w:cs="Arial" w:ascii="Arial" w:hAnsi="Arial"/>
              </w:rPr>
              <w:t xml:space="preserve">передаче осуществления полномочий органов местного самоуправления муниципального образования Новомариинское сельское поселение по выдаче акта освидетельствования проведении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8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мариинск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Распределение бюджетных ассигнований  по разделам, подразделам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лассификации расходов  бюджета Новомариин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а  2024 год и плановый период 2025 и 2026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0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139"/>
        <w:gridCol w:w="1560"/>
        <w:gridCol w:w="141"/>
        <w:gridCol w:w="1560"/>
        <w:gridCol w:w="1701"/>
      </w:tblGrid>
      <w:tr>
        <w:trPr>
          <w:trHeight w:val="7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                     классификации</w:t>
            </w:r>
          </w:p>
        </w:tc>
        <w:tc>
          <w:tcPr>
            <w:tcW w:w="7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69338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66628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6662805,00</w:t>
            </w:r>
          </w:p>
        </w:tc>
      </w:tr>
      <w:tr>
        <w:trPr>
          <w:trHeight w:val="56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00,00</w:t>
            </w:r>
          </w:p>
        </w:tc>
      </w:tr>
      <w:tr>
        <w:trPr>
          <w:trHeight w:val="84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9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500,00</w:t>
            </w:r>
          </w:p>
        </w:tc>
      </w:tr>
      <w:tr>
        <w:trPr>
          <w:trHeight w:val="45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2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105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2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1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1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экономик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977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600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77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4608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9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395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7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6610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9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395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997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54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5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8502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12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 общего характера бюджетам субъектов Российской Федерации  и муниципальных образовани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7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 общего характе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05682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27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4702,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5760" w:firstLine="567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 Знак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Нижний колонтитул Знак"/>
    <w:basedOn w:val="Style7"/>
    <w:qFormat/>
    <w:rPr>
      <w:rFonts w:eastAsia="Calibri"/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7"/>
    <w:qFormat/>
    <w:rPr>
      <w:sz w:val="24"/>
      <w:szCs w:val="24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49:00Z</dcterms:created>
  <dc:creator>BUH</dc:creator>
  <dc:description/>
  <cp:keywords/>
  <dc:language>en-US</dc:language>
  <cp:lastModifiedBy>Glbuh</cp:lastModifiedBy>
  <cp:lastPrinted>2024-05-07T16:06:00Z</cp:lastPrinted>
  <dcterms:modified xsi:type="dcterms:W3CDTF">2024-05-07T09:07:00Z</dcterms:modified>
  <cp:revision>5</cp:revision>
  <dc:subject/>
  <dc:title>Приложение 1</dc:title>
</cp:coreProperties>
</file>