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08.2024                                                                                                 №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 7, 8,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7658634,87 рублей,  в том числе налоговые и неналоговые доходы в сумме 6155624,36 рублей, безвозмездные поступления в сумме 11503010,51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8821472,02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162837,15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1701"/>
        <w:gridCol w:w="1559"/>
        <w:gridCol w:w="14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1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701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3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14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14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9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9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8436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1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6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25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0059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9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360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5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56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147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6:00Z</dcterms:created>
  <dc:creator>BUH</dc:creator>
  <dc:description/>
  <cp:keywords/>
  <dc:language>en-US</dc:language>
  <cp:lastModifiedBy>Glbuh</cp:lastModifiedBy>
  <cp:lastPrinted>2024-07-31T12:41:00Z</cp:lastPrinted>
  <dcterms:modified xsi:type="dcterms:W3CDTF">2024-08-27T07:23:00Z</dcterms:modified>
  <cp:revision>8</cp:revision>
  <dc:subject/>
  <dc:title>Приложение 1</dc:title>
</cp:coreProperties>
</file>