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МАРИИНСКОЕ СЕЛЬСКОЕ ПОСЕ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ВОМАЙСКОГО РАЙОН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Новомариин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№ 5а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униципального образования Новомариинское сельское поселение №82 от 28.12.2021 года «Об утверждении программы комплексного развития систем коммунальной инфраструктуры Новомариинского сельского поселения Первомайского района Томской области на период до 2033 года».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целях приведения нормативного правового акта в соответствие с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Новомариинское сельское поселение №82 от 28.12.2021 года «Об утверждении программы комплексного развития систем коммунальной инфраструктуры Новомариинского сельского поселения Первомайского района Томской области на период до 2033 года» изложив в новой редакции.</w:t>
      </w:r>
    </w:p>
    <w:p>
      <w:pPr>
        <w:pStyle w:val="Style18"/>
        <w:suppressAutoHyphens w:val="true"/>
        <w:autoSpaceDE w:val="true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Таблица 12.1. «Общая программа инвестиционных проектов» изложить в следующей редакции согласно Приложения 1 к настоящему Постановлению</w:t>
      </w:r>
    </w:p>
    <w:p>
      <w:pPr>
        <w:pStyle w:val="Style18"/>
        <w:suppressAutoHyphens w:val="true"/>
        <w:autoSpaceDE w:val="true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Таблица 13.1. «План мероприятий и финансовые потребности» изложить в следующей редакции согласно Приложения 2 к настоящему Постановлению</w:t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Дополнить раздел 13 таблицей 13.1.2 «Перечень программных мероприятий» согласно Приложения 3 к настоящему Постановлению.</w:t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метить настоящее постановление на официальном сайте Администрации муниципального образования Новомариин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novomariinsko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69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18"/>
        <w:suppressAutoHyphens w:val="true"/>
        <w:autoSpaceDE w:val="tru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ариинского сельского поселения                                                А.Н. Богданов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Style20"/>
        <w:rPr/>
      </w:pPr>
      <w:r>
        <w:rPr/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5а от 27.02.2025г.</w:t>
      </w:r>
    </w:p>
    <w:p>
      <w:pPr>
        <w:pStyle w:val="Style20"/>
        <w:rPr/>
      </w:pPr>
      <w:r>
        <w:rPr/>
        <w:t>Таблица 12.1. Общая программа инвестиционных проектов</w:t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60"/>
        <w:gridCol w:w="3585"/>
        <w:gridCol w:w="1629"/>
      </w:tblGrid>
      <w:tr>
        <w:trPr>
          <w:trHeight w:val="4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3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  <w:bookmarkEnd w:id="0"/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и месторасполож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мероприятий, года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п. Верх К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п. Верх К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с. Новомариин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с. Новомариин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с. Новомариин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п. Орехов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п. Орехов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п. Орехов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д. Т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д. Т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д. Т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Б по адресу: Томская область, Первомайский район. д.Туендат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отведения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аз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о обращению с твердыми коммунальными отходам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ладбища: Томская область, Первомайский район, д. Калиновк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ого огражден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 кладбища в п. Орехово, Первомайского района, Томской области, 1 этап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ого огражден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окрытия детской площадки: Томская область, Первомайский район, д. Туендат, ул. Шамского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окрытия детской площадки, повышение безопасност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становочного павильона: с. Новомариинка, Первомайского района, Томской области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населен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0"/>
        <w:jc w:val="right"/>
        <w:rPr/>
      </w:pPr>
      <w:r>
        <w:rPr/>
        <w:t>Приложение 2.</w:t>
      </w:r>
    </w:p>
    <w:p>
      <w:pPr>
        <w:pStyle w:val="Style20"/>
        <w:jc w:val="right"/>
        <w:rPr/>
      </w:pPr>
      <w:r>
        <w:rPr/>
        <w:t>к Постановлению № 5а от 27.02.2025г.</w:t>
      </w:r>
    </w:p>
    <w:p>
      <w:pPr>
        <w:pStyle w:val="Style20"/>
        <w:jc w:val="right"/>
        <w:rPr/>
      </w:pPr>
      <w:r>
        <w:rPr/>
      </w:r>
    </w:p>
    <w:p>
      <w:pPr>
        <w:pStyle w:val="Style20"/>
        <w:rPr/>
      </w:pPr>
      <w:r>
        <w:rPr/>
        <w:t>Таблица 13.1. План мероприятий и финансовые потребности</w:t>
      </w:r>
    </w:p>
    <w:tbl>
      <w:tblPr>
        <w:tblW w:w="2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70"/>
        <w:gridCol w:w="2261"/>
        <w:gridCol w:w="1621"/>
        <w:gridCol w:w="1644"/>
        <w:gridCol w:w="1638"/>
        <w:gridCol w:w="1638"/>
        <w:gridCol w:w="1638"/>
        <w:gridCol w:w="1638"/>
        <w:gridCol w:w="1638"/>
        <w:gridCol w:w="1638"/>
        <w:gridCol w:w="1920"/>
      </w:tblGrid>
      <w:tr>
        <w:trPr>
          <w:tblHeader w:val="true"/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84983733"/>
            <w:bookmarkEnd w:id="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и месторасполож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мероприятий,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бходимые капитальные затраты, млн руб.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 2033 г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электр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тепл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п. Верх К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п. Верх К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с. Новомарии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с. Новомарии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с. Новомарии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п. Орех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п. Орех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п. Орех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д. Т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д. Т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д. Т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Б по адресу: Томская область, Первомайский район. д.Т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вод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азоснаб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газ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о обращению с твердыми коммунальными отходам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по обращению с твердыми коммунальными отход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ладбища: Томская область, Первомайский район, д. Калинов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ого огра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 кладбища в п. Орехово, Первомайского района, Томской области, 1 эта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ого огра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окрытия детской площадки: Томская область, Первомайский район, д. Туендат, ул. Шамск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становочного павильона: с. Новомариинка, Первомайского района, Том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12435840" cy="748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5840" cy="748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3"/>
                              <w:gridCol w:w="4416"/>
                              <w:gridCol w:w="1810"/>
                              <w:gridCol w:w="1726"/>
                              <w:gridCol w:w="400"/>
                              <w:gridCol w:w="867"/>
                              <w:gridCol w:w="3573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779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79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387" w:hanging="0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  <w:t>Приложение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  <w:t>к Постановлению № 5а от 27.02.2025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34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 мероприятий на 2025 год к  программе комплексного развития систем коммунальной инфраструктуры Новомариинского сельского поселения Первомайского района Томской области на 2021-2025 годы и на период до 2033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блица 13.1.2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  <w:t>Перечень программ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  <w:tbl>
                                  <w:tblPr>
                                    <w:tblW w:w="191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2473"/>
                                    <w:gridCol w:w="2481"/>
                                    <w:gridCol w:w="1113"/>
                                    <w:gridCol w:w="14"/>
                                    <w:gridCol w:w="645"/>
                                    <w:gridCol w:w="1113"/>
                                    <w:gridCol w:w="1084"/>
                                    <w:gridCol w:w="1753"/>
                                    <w:gridCol w:w="3000"/>
                                    <w:gridCol w:w="2815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ъем средств на реализацию программы, тыс. 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казатель непосредственного резуль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показателя непосредственного результ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ициативные плат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Благоустройство территории  кладбища в п. Орехово, Первомайского района, Томской области, 1 этап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Новомариин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8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8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9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Новое огра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8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8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9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Устройство покрытия детской площадки: Томская область, Первомайский район, д. Туендат, ул. Шамског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»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вомариинское 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Новое покрытие детской площад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«Обустройство остановочного павильона: с. Новомариинка, Первомайского района, Том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вомариинское 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8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2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3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8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2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3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Обустройство остановочного павиль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1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4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3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5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4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51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highlight w:val="yellow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4"/>
                                            <w:szCs w:val="24"/>
                                            <w:highlight w:val="yellow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4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3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5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4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true"/>
                                    <w:ind w:firstLine="709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34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9.2pt;height:589.7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3"/>
                        <w:gridCol w:w="4416"/>
                        <w:gridCol w:w="1810"/>
                        <w:gridCol w:w="1726"/>
                        <w:gridCol w:w="400"/>
                        <w:gridCol w:w="867"/>
                        <w:gridCol w:w="3573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779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79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MS Mincho;ＭＳ 明朝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387" w:hanging="0"/>
                              <w:jc w:val="right"/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  <w:t>Приложение 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387" w:hanging="0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  <w:t>к Постановлению № 5а от 27.02.2025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34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 мероприятий на 2025 год к  программе комплексного развития систем коммунальной инфраструктуры Новомариинского сельского поселения Первомайского района Томской области на 2021-2025 годы и на период до 2033 г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блица 13.1.2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  <w:t>Перечень программных мероприят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  <w:tbl>
                            <w:tblPr>
                              <w:tblW w:w="19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3"/>
                              <w:gridCol w:w="2481"/>
                              <w:gridCol w:w="1113"/>
                              <w:gridCol w:w="14"/>
                              <w:gridCol w:w="645"/>
                              <w:gridCol w:w="1113"/>
                              <w:gridCol w:w="1084"/>
                              <w:gridCol w:w="1753"/>
                              <w:gridCol w:w="3000"/>
                              <w:gridCol w:w="281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средств на реализацию программы, тыс. руб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 непосредственного результата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непосредственного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Благоустройство территории  кладбища в п. Орехово, Первомайского района, Томской области, 1 этап»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Новомари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8,7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,9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2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,6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Новое огра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8,7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,9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2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,6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стройство покрытия детской площадки: Томская область, Первомайский район, д. Туендат, ул. Шам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»   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марии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2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8,0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Новое покрытие детск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2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8,0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«Обустройство остановочного павильона: с. Новомариинка, Первомайского района,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мариин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8,7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,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0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8,7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,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0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Обустройство остановочного павиль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1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7,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1,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5,3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,0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highlight w:val="yellow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highlight w:val="yellow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7,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1,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5,3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,0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true"/>
                              <w:ind w:firstLine="709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34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sectPr>
          <w:type w:val="nextPage"/>
          <w:pgSz w:orient="landscape" w:w="23811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!осн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!!таб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equesttable">
    <w:name w:val="requesttable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12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Подзаголовок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1">
    <w:name w:val="bold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Header1">
    <w:name w:val="header1"/>
    <w:basedOn w:val="Normal"/>
    <w:qFormat/>
    <w:pPr>
      <w:widowControl/>
      <w:autoSpaceDE w:val="true"/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widowControl/>
      <w:autoSpaceDE w:val="true"/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widowControl/>
      <w:autoSpaceDE w:val="true"/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widowControl/>
      <w:pBdr>
        <w:top w:val="single" w:sz="6" w:space="0" w:color="000000"/>
        <w:left w:val="single" w:sz="6" w:space="0" w:color="000000"/>
      </w:pBdr>
      <w:autoSpaceDE w:val="true"/>
    </w:pPr>
    <w:rPr>
      <w:sz w:val="24"/>
      <w:szCs w:val="24"/>
    </w:rPr>
  </w:style>
  <w:style w:type="paragraph" w:styleId="Appcol11">
    <w:name w:val="app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widowControl/>
      <w:autoSpaceDE w:val="true"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autoSpaceDE w:val="true"/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widowControl/>
      <w:pBdr>
        <w:bottom w:val="single" w:sz="6" w:space="0" w:color="FFFFFF"/>
      </w:pBdr>
      <w:autoSpaceDE w:val="true"/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widowControl/>
      <w:autoSpaceDE w:val="true"/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widowControl/>
      <w:pBdr>
        <w:top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widowControl/>
      <w:pBdr>
        <w:top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widowControl/>
      <w:pBdr>
        <w:top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widowControl/>
      <w:pBdr>
        <w:top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widowControl/>
      <w:pBdr>
        <w:left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widowControl/>
      <w:pBdr>
        <w:top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widowControl/>
      <w:pBdr>
        <w:lef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widowControl/>
      <w:pBdr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widowControl/>
      <w:pBdr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2">
    <w:name w:val="Название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Подзаголовок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Верхний колонтитул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!осн"/>
    <w:basedOn w:val="Normal"/>
    <w:qFormat/>
    <w:pPr>
      <w:widowControl/>
      <w:suppressAutoHyphens w:val="true"/>
      <w:autoSpaceDE w:val="true"/>
      <w:spacing w:lineRule="auto" w:line="312" w:before="0" w:after="200"/>
      <w:ind w:firstLine="709"/>
      <w:contextualSpacing/>
      <w:jc w:val="both"/>
    </w:pPr>
    <w:rPr>
      <w:szCs w:val="28"/>
    </w:rPr>
  </w:style>
  <w:style w:type="paragraph" w:styleId="Style20">
    <w:name w:val="!!табл"/>
    <w:basedOn w:val="Normal"/>
    <w:qFormat/>
    <w:pPr>
      <w:spacing w:before="120" w:after="120"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3:00Z</dcterms:created>
  <dc:creator>USER</dc:creator>
  <dc:description/>
  <cp:keywords/>
  <dc:language>en-US</dc:language>
  <cp:lastModifiedBy>User</cp:lastModifiedBy>
  <cp:lastPrinted>2025-03-05T14:24:00Z</cp:lastPrinted>
  <dcterms:modified xsi:type="dcterms:W3CDTF">2025-03-10T02:03:00Z</dcterms:modified>
  <cp:revision>2</cp:revision>
  <dc:subject/>
  <dc:title/>
</cp:coreProperties>
</file>