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МАРИИ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Том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25</w:t>
        <w:tab/>
        <w:t xml:space="preserve">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Новомариинка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 xml:space="preserve">О передаче осуществления полномочий органов местного самоуправления муниципального образования Новомариинское сельское поселение по осуществлению </w:t>
      </w:r>
      <w:r>
        <w:rPr>
          <w:rFonts w:cs="Arial" w:ascii="Arial" w:hAnsi="Arial"/>
          <w:b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rFonts w:cs="Arial" w:ascii="Arial" w:hAnsi="Arial"/>
          <w:b/>
        </w:rPr>
        <w:t>, в части ремонта автомобильных дорог общего пользования местного значения, в рамках муниципальной программы «Развитие транспортной системы в муниципальном образовании «Первомайский район» на 2023-2025го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финансово – экономическое обоснование Главы Новомариинского сельского поселения  по вопросу передачи полномочий органами местного самоуправления Новомариинского сельского поселения органам местного самоуправления Первомайского района, руководствуясь частью 5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решением Совета Новомариинского сельского поселения от 09.11.2017 № 2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Новомариинское сельское поселение  и органами местного самоуправления муниципального образования «Первомайский район», Уставом Новомари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МАРИИН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ам местного самоуправления муниципального образования Новомариин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rFonts w:cs="Arial" w:ascii="Arial" w:hAnsi="Arial"/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rFonts w:cs="Arial" w:ascii="Arial" w:hAnsi="Arial"/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в размере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 Поручить Администрации муниципального образования Новомариинское сельское поселение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Настоящее решение подлежит обнародованию в специально отведенных местах библиотеках населенных пунктов и размещению в информационно - телекоммуникационной сети «Интернет» на официальном сайте Администрации муниципального образования Новомариинское сельское поселени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 новомариинское.рф /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01.01.2025 года и действует до 31.12.2025 год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Главу Новомариинского  сельского поселения  Богданова А.Н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Новомариинского сельского поселения                                      А.Н. Богд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мари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  29.01.2025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Arial" w:ascii="Arial" w:hAnsi="Arial"/>
        </w:rPr>
        <w:t>передаваемых из бюджета Новомари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Arial" w:ascii="Arial" w:hAnsi="Arial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муниципальном образовании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0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осуществление полномочий, 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31,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9:00Z</dcterms:created>
  <dc:creator>пользователь</dc:creator>
  <dc:description/>
  <cp:keywords/>
  <dc:language>en-US</dc:language>
  <cp:lastModifiedBy>NovomarSP</cp:lastModifiedBy>
  <cp:lastPrinted>2025-01-29T15:23:00Z</cp:lastPrinted>
  <dcterms:modified xsi:type="dcterms:W3CDTF">2025-01-29T08:28:00Z</dcterms:modified>
  <cp:revision>9</cp:revision>
  <dc:subject/>
  <dc:title>СОВЕТ</dc:title>
</cp:coreProperties>
</file>