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ариин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мариин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05.2025                                                                                                       №1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овомари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 26.12.2024 №15 «О бюджете Новомари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5год и плановый период 2026-2027 годов»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 Совет Новомариинского сельского поселения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 Внести в решение  Совета </w:t>
      </w:r>
      <w:r>
        <w:rPr>
          <w:rFonts w:cs="Arial" w:ascii="Arial" w:hAnsi="Arial"/>
          <w:spacing w:val="-3"/>
        </w:rPr>
        <w:t xml:space="preserve">Новомариинского  сельского поселения от 26.12.2024 №15 «О бюджете Новомариинского сельского поселения на </w:t>
      </w:r>
      <w:r>
        <w:rPr>
          <w:rFonts w:cs="Arial" w:ascii="Arial" w:hAnsi="Arial"/>
        </w:rPr>
        <w:t xml:space="preserve">2025 год и плановый период 2026-2027 годов», изменение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ожив приложения № 1, 7, 8 в новой редакции, согласно прилож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Новомариинское  сельское поселение https://novomariinskoe-r69.gosweb.gosuslugi.ru/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 с  даты официального опублик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муниципального образования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овомариинское сельское поселение                                 А.Н.Богд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Новомариин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7.05.2025 №1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Новомариин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5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11397868,34 рублей,  в том числе налоговые и неналоговые доходы в сумме 5846900,00 рублей, безвозмездные поступления в сумме 4229920,00 рублей;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общий объем расходов  местного бюджета  в сумме </w:t>
      </w:r>
      <w:r>
        <w:rPr>
          <w:rFonts w:cs="Arial" w:ascii="Arial" w:hAnsi="Arial"/>
          <w:bCs/>
        </w:rPr>
        <w:t>11397868,3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0,00 рублей;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6 год и на  2027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ий объем доходов местного бюджета на 2026 год в сумме 9398720,00 рублей, </w:t>
        <w:tab/>
        <w:t xml:space="preserve"> в том числе налоговые и неналоговые доходы в сумме 6541900,00 рублей, безвозмездные поступления в сумме 2856820,00 рублей  и на 2027 год в сумме 10161820,00 рублей, в том числе налоговые и неналоговые  доходы   7303900,00 рублей, безвозмездные поступления в сумме 285792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2.2. общий объем расходов  местного бюджета   на 2026 год в сумме 9398720,00    рублей и на 2027 год в сумме 10161820,0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местного бюджета на 2026 год - 0,00 рублей  и на 2027 год - 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5 году  и плановом периоде 2026 и 2027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5. Утвердить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>, согласно приложению 3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программу муниципальных внутренних заимствований 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>, согласно приложению 4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в бюджет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согласно приложению 5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Утвердить </w:t>
      </w:r>
      <w:r>
        <w:rPr>
          <w:rFonts w:cs="Arial" w:ascii="Arial" w:hAnsi="Arial"/>
        </w:rPr>
        <w:t xml:space="preserve">объем межбюджетных трансфертов, предоставляемых из бюджета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Утвердить  распределение бюджетных ассигнований по разделам и подразделам классификации расходов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8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Утвердить программу муниципальных гарантий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9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 Утвердить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Утвердить перечень и объемы финансирования муниципальных программ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 xml:space="preserve">2025  год, согласно приложению 11 к настоящему решению; 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муниципального дорожного фонда муниципального образования Новомариинское сельское поселение на 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 - 1165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6 год – 1197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– 1613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6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Новомарии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Установить, что внесение изменений в 2025  год и плановый период 2026 и 2027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19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Новомариин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Новомариин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Новомариинского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0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в 2025 году и плановом периоде 2026 и 2027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Новомариин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2. Установить величину Резервного фонда на 2025 год в сумме 30000,00 рублей, на 2026 год в сумме 30000,00 рублей, на 2027 год в сумме 3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5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4. Установить верхний предел муниципального внутреннего долга муниципального образования Новомариинское сельское поселение на 1 января 2026 года в сумме 0,0 рублей, в том числе верхний предел долга по муниципальным гарантиям – 0,0 рублей, на 1 января 2027 года в сумме 0,0 рублей, в том числе верхний предел долга по муниципальным гарантиям – 0,0 рублей и на 1 января 2028 года в сумме 0,0 рублей, в том числе верхний предел долга по муниципальным гарантиям – 0,0 рублей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327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6"/>
                              <w:gridCol w:w="4380"/>
                              <w:gridCol w:w="7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 решению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мари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27.05.2025 №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44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5173"/>
                                    <w:gridCol w:w="1680"/>
                                    <w:gridCol w:w="1484"/>
                                    <w:gridCol w:w="513"/>
                                    <w:gridCol w:w="971"/>
                                    <w:gridCol w:w="1484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4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Объем безвозмездных поступлений  в бюджет  Новомариинского сельского поселения на 2025 год и плановый период 2026 и 2027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д 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Наименование  показате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мма (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5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3227" w:firstLine="3119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2299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6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79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2299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6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79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21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4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35118 10 0000 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5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25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3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чие межбюджетные трансферты, передаваемые бюджетам сельских поселений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099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мпенсации расходов местных бюджетов на оплату труда работников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01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 реализацию мероприятий по обеспечению доступа к воде питьевого 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6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6"/>
                        <w:gridCol w:w="4380"/>
                        <w:gridCol w:w="7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 решению  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мариинского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7.05.2025 №12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tbl>
                            <w:tblPr>
                              <w:tblW w:w="1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173"/>
                              <w:gridCol w:w="1680"/>
                              <w:gridCol w:w="1484"/>
                              <w:gridCol w:w="513"/>
                              <w:gridCol w:w="971"/>
                              <w:gridCol w:w="14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ъем безвозмездных поступлений  в бюджет  Новомариинского сельского поселения на 2025 год и плановый период 2026 и 2027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 классификаци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именование  показателей 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5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227" w:firstLine="311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299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6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7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299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6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7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42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21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4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35118 10 0000 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5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52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жбюджетные трансферты, передаваемые бюджетам сельских поселений, в том числе: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99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пенсации расходов местных бюджетов на оплату труда работников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11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 реализацию мероприятий по обеспечению доступа к воде питьевого качеств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  <w:gridCol w:w="73"/>
      </w:tblGrid>
      <w:tr>
        <w:trPr>
          <w:trHeight w:val="330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ариинского</w:t>
            </w:r>
          </w:p>
          <w:p>
            <w:pPr>
              <w:pStyle w:val="Normal"/>
              <w:ind w:left="5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27.05.2025 №12</w:t>
            </w:r>
          </w:p>
          <w:p>
            <w:pPr>
              <w:pStyle w:val="Normal"/>
              <w:ind w:left="5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4689" w:type="dxa"/>
            <w:gridSpan w:val="2"/>
            <w:tcBorders/>
            <w:vAlign w:val="bottom"/>
          </w:tcPr>
          <w:tbl>
            <w:tblPr>
              <w:tblW w:w="1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1"/>
              <w:gridCol w:w="1680"/>
              <w:gridCol w:w="1484"/>
              <w:gridCol w:w="513"/>
              <w:gridCol w:w="971"/>
              <w:gridCol w:w="1484"/>
            </w:tblGrid>
            <w:tr>
              <w:trPr>
                <w:trHeight w:val="300" w:hRule="atLeast"/>
              </w:trPr>
              <w:tc>
                <w:tcPr>
                  <w:tcW w:w="83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Объем межбюджетных трансфертов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предоставляемых из бюджета Новомариинского сельского поселения </w:t>
                  </w:r>
                </w:p>
                <w:p>
                  <w:pPr>
                    <w:pStyle w:val="Normal"/>
                    <w:ind w:right="-1994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 2025 год и плановый период 2026 и 2027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0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 трансферта</w:t>
                  </w:r>
                </w:p>
              </w:tc>
              <w:tc>
                <w:tcPr>
                  <w:tcW w:w="44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рублей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0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227" w:firstLine="311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Межбюджетные трансферты на осуществление внешне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осуществление казначейского исполнения бюджет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передачу полномочий по </w:t>
                    <w:br/>
                    <w:t>осуществлению внутреннего муниципально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</w:t>
                  </w:r>
                  <w:r>
                    <w:rPr>
                      <w:rFonts w:cs="Arial" w:ascii="Arial" w:hAnsi="Arial"/>
                    </w:rPr>
      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инфраструктуры в Томской области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631,58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: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831,58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</w:tbl>
          <w:p>
            <w:pPr>
              <w:pStyle w:val="Normal"/>
              <w:ind w:firstLine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05.2025 №12</w:t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701"/>
        <w:gridCol w:w="709"/>
        <w:gridCol w:w="1701"/>
        <w:gridCol w:w="1559"/>
        <w:gridCol w:w="1701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Новомарии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5 год и плановый период 2026 и 2027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9786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132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6371,46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Новомари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9786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32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6371,46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6200,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98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5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51300,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8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8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5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3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3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3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8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800,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8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7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688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7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688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38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38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4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69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34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16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13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16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3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6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00,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0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37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52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52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ая поддержка инициативных проектов (Обустройство остановочного павильона: с. Новомариинка Первомайского района Том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5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60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Обустройство остановочного павильона: с. Новомариинка Первомайского района Томской области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952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Обустройство остановочного павильона: с. Новомариинка Первомайского района Томской области) за счет средств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952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Обустройство остановочного павильона: с. Новомариинка Первомайского района Томской области) за счет средств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952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8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3105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1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693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1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3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257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оммунальной инфраструктур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9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9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105</w:t>
            </w:r>
            <w:r>
              <w:rPr>
                <w:rFonts w:cs="Arial" w:ascii="Arial" w:hAnsi="Arial"/>
                <w:lang w:val="en-US"/>
              </w:rPr>
              <w:t>S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2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9105S</w:t>
            </w:r>
            <w:r>
              <w:rPr>
                <w:rFonts w:cs="Arial" w:ascii="Arial" w:hAnsi="Arial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2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988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нансовая поддержка инициативных проектов (Благоустройство территории кладбища в п. Орехово Первомайского района Томской области. 1 этап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88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Благоустройство территории кладбища в п. Орехово Первомайского района Томской области. 1 этап) за счет средств ме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4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Благоустройство территории кладбища в п. Орехово Первомайского района Томской области. 1 этап) за счет средств юридических лиц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Благоустройство территории кладбища в п. Орехово Первомайского района Томской области. 1 этап) за счет средств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ая поддержка инициативных проектов (Устройство покрытия детской площадки: Томская область, Первомайский район, д. Туендат, ул. Шам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5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</w:rPr>
              <w:t>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Устройство покрытия детской площадки: Томская область, Первомайский район, д. Туендат, ул. Шам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Устройство покрытия детской площадки: Томская область, Первомайский район, д. Туендат, ул. Шам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ая поддержка инициативных проектов (Устройство покрытия детской площадки: Томская область, Первомайский район, д. Туендат, ул. Шам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</w:t>
            </w:r>
            <w:r>
              <w:rPr>
                <w:rFonts w:cs="Arial" w:ascii="Arial" w:hAnsi="Arial"/>
              </w:rPr>
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9"/>
      </w:tblGrid>
      <w:tr>
        <w:trPr>
          <w:trHeight w:val="330" w:hRule="atLeast"/>
        </w:trPr>
        <w:tc>
          <w:tcPr>
            <w:tcW w:w="14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ариинского</w:t>
            </w:r>
          </w:p>
          <w:p>
            <w:pPr>
              <w:pStyle w:val="Normal"/>
              <w:ind w:left="5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 27.05.2025 № 12</w:t>
            </w:r>
          </w:p>
          <w:p>
            <w:pPr>
              <w:pStyle w:val="Normal"/>
              <w:ind w:left="5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по разделам, подраздела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и расходов  бюджета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 2025 год и плановый период 2026 и 2027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39"/>
        <w:gridCol w:w="1701"/>
        <w:gridCol w:w="1560"/>
        <w:gridCol w:w="1701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классификации</w:t>
            </w:r>
          </w:p>
        </w:tc>
        <w:tc>
          <w:tcPr>
            <w:tcW w:w="7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390" w:hRule="atLeast"/>
        </w:trPr>
        <w:tc>
          <w:tcPr>
            <w:tcW w:w="1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122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834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036200,00</w:t>
            </w:r>
          </w:p>
        </w:tc>
      </w:tr>
      <w:tr>
        <w:trPr>
          <w:trHeight w:val="56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8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38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1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1100,00</w:t>
            </w:r>
          </w:p>
        </w:tc>
      </w:tr>
      <w:tr>
        <w:trPr>
          <w:trHeight w:val="45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8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5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33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33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161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3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61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1056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32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71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2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84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9786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8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182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0:00Z</dcterms:created>
  <dc:creator>BUH</dc:creator>
  <dc:description/>
  <cp:keywords/>
  <dc:language>en-US</dc:language>
  <cp:lastModifiedBy>Glbuh</cp:lastModifiedBy>
  <cp:lastPrinted>2025-06-02T13:03:00Z</cp:lastPrinted>
  <dcterms:modified xsi:type="dcterms:W3CDTF">2025-06-06T03:37:00Z</dcterms:modified>
  <cp:revision>5</cp:revision>
  <dc:subject/>
  <dc:title>Приложение 1</dc:title>
</cp:coreProperties>
</file>