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01.2025                                                                                                       №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6.12.2024 №15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5год и плановый период 2026-2027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6.12.2024 №15 «О бюджете Новомариинского сельского поселения на </w:t>
      </w:r>
      <w:r>
        <w:rPr>
          <w:rFonts w:cs="Arial" w:ascii="Arial" w:hAnsi="Arial"/>
        </w:rPr>
        <w:t xml:space="preserve">2025 год и плановый период 2026-2027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6, 7, 8,11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0076820,00 рублей,  в том числе налоговые и неналоговые доходы в сумме 5846900,00 рублей, безвозмездные поступления в сумме 4229920,0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0076820,0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6 год в сумме 9398720,00 рублей, </w:t>
        <w:tab/>
        <w:t xml:space="preserve"> в том числе налоговые и неналоговые доходы в сумме 6541900,00 рублей, безвозмездные поступления в сумме 2856820,00 рублей  и на 2027 год в сумме 10161820,00 рублей, в том числе налоговые и неналоговые  доходы   7303900,00 рублей, безвозмездные поступления в сумме 285792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6 год в сумме 9398720,00    рублей и на 2027 год в сумме 10161820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6 год - 0,00 рублей  и на 2027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5  год,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116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1197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613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5 год в сумме 30000,00 рублей, на 2026 год в сумме 30000,00 рублей, на 2027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4. Установить верхний предел муниципального внутреннего долга муниципального образования Новомариин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.12.2024 №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21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9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пенсации расходов местных бюджетов на оплату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реализацию мероприятий по обеспечению доступа к воде питьево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2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12.2024 №15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1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9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енсации расходов местных бюджетов на оплату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1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реализацию мероприятий по обеспечению доступа к воде 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6.12.2024 №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31,5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00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1800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6200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3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69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2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36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5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982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982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5</w:t>
            </w:r>
            <w:r>
              <w:rPr>
                <w:rFonts w:cs="Arial" w:ascii="Arial" w:hAnsi="Arial"/>
                <w:lang w:val="en-US"/>
              </w:rPr>
              <w:t>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105S</w:t>
            </w: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6.12.2024 № 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5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11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36200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8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3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6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9:00Z</dcterms:created>
  <dc:creator>BUH</dc:creator>
  <dc:description/>
  <cp:keywords/>
  <dc:language>en-US</dc:language>
  <cp:lastModifiedBy>Glbuh</cp:lastModifiedBy>
  <cp:lastPrinted>2025-02-03T11:10:00Z</cp:lastPrinted>
  <dcterms:modified xsi:type="dcterms:W3CDTF">2025-02-03T04:15:00Z</dcterms:modified>
  <cp:revision>7</cp:revision>
  <dc:subject/>
  <dc:title>Приложение 1</dc:title>
</cp:coreProperties>
</file>