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овомари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марии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25                                                                                                  №3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овомари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9.2016 №18 «О размерах  должностного оклада, ежемесячных 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дополнительных выплат  и порядке их осущест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муниципальных служащих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ариинское  сельское поселение»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изменения в решение Совета Новомариинского сельского поселения от 09.09.2016 №18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Новомариинское  сельское поселение» изложив приложение №1 в новой редакции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бнародовать настоящее решение в специально-отведенных местах и разместить в информационно - телекоммуникационной сети «Интернет» на официальном сайте Новомариинского сельского поселения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ovomariinskoe-r69.gosweb.gosuslugi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  Настоящее решение  вступает в силу с даты официального опубликования  и распространяет свое действие на правоотношения, возникшие  с 01.01.2025 год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Новомариинского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                 А.Н.Богдан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 Новомари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1.2025года  №3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51"/>
        <w:shd w:fill="auto" w:val="clear"/>
        <w:spacing w:before="0" w:after="0"/>
        <w:ind w:right="60" w:hanging="0"/>
        <w:rPr/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ариинское сельское поселение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531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в Администрации Новомариинского сельского поселения как юридическом лиц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4386"/>
                              <w:gridCol w:w="1920"/>
                              <w:gridCol w:w="1350"/>
                              <w:gridCol w:w="144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Normal"/>
                        <w:spacing w:lineRule="exact" w:line="26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t>в Администрации Новомариинского сельского поселения как юридическом лице</w:t>
                      </w:r>
                    </w:p>
                    <w:p>
                      <w:pPr>
                        <w:pStyle w:val="Normal"/>
                        <w:spacing w:lineRule="exact" w:line="26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4386"/>
                        <w:gridCol w:w="1920"/>
                        <w:gridCol w:w="1350"/>
                        <w:gridCol w:w="144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17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Новомариинского  сельского поселения и обладающем правами юрид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Новомариинского  сельского поселения и обладающем правами юридическ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860" cy="195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416"/>
                              <w:gridCol w:w="1776"/>
                              <w:gridCol w:w="2174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9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53.85pt;mso-wrap-distance-left:0pt;mso-wrap-distance-right:0pt;mso-wrap-distance-top:0pt;mso-wrap-distance-bottom:0pt;margin-top:0.05pt;mso-position-vertical-relative:text;margin-left:2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416"/>
                        <w:gridCol w:w="1776"/>
                        <w:gridCol w:w="2174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9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4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Fonts w:cs="Arial" w:ascii="Arial" w:hAnsi="Arial"/>
          <w:b/>
          <w:bCs/>
          <w:smallCap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  <w:shd w:fill="FFFFFF" w:val="clear"/>
          <w:lang w:val="en-US" w:eastAsia="en-US"/>
        </w:rPr>
        <w:t xml:space="preserve">функция  по </w:t>
      </w: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>которым не предполагает руководства подчиненными в Совете Новомариинского сельского поселения, обладающей правами юридического лица, в аппарате Органа муниципального финансового контроля Новомариин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Новомариинского сельского поселения  как юридическом лице, в органе, входящем в структуру Администрации Новомариинского сельского поселения и обладающем правами юридического лица, а также в аппарате избирательной комиссии муниципального образование Новомариинское сельское поселение, обладающей правами юридического лица</w:t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4690"/>
        <w:gridCol w:w="1375"/>
        <w:gridCol w:w="1276"/>
        <w:gridCol w:w="1701"/>
      </w:tblGrid>
      <w:tr>
        <w:trPr>
          <w:trHeight w:val="1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Наименование долж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Должностной оклад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Ежемесячное денежное поощрение (должностных окла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Группа должностей муниципальной службы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Инспектор контрольно-счетного орг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Главны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Ведущи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>1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4"/>
                <w:szCs w:val="24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пециалист 1 -й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Младшая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пециалист 2-й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Младшая</w:t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t>Младшая</w:t>
            </w:r>
          </w:p>
        </w:tc>
      </w:tr>
    </w:tbl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</w:rPr>
  </w:style>
  <w:style w:type="character" w:styleId="1211pt">
    <w:name w:val="Основной текст (12) + 11 pt"/>
    <w:qFormat/>
    <w:rPr>
      <w:spacing w:val="0"/>
      <w:sz w:val="22"/>
      <w:szCs w:val="22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ri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5:00Z</dcterms:created>
  <dc:creator>Раудсепп Наталья Григорьевна</dc:creator>
  <dc:description/>
  <cp:keywords/>
  <dc:language>en-US</dc:language>
  <cp:lastModifiedBy>Glbuh</cp:lastModifiedBy>
  <cp:lastPrinted>2025-01-29T14:57:00Z</cp:lastPrinted>
  <dcterms:modified xsi:type="dcterms:W3CDTF">2025-01-29T07:57:00Z</dcterms:modified>
  <cp:revision>4</cp:revision>
  <dc:subject/>
  <dc:title> </dc:title>
</cp:coreProperties>
</file>