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Совет Новомариин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3.2025                                                                                                                 № 8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Новомариинского сельского поселения от 29.12.2017 №37 «Об  утверждении порядка оплаты труда,  об установлении перечня  должностей и размеров должностных окладов  лиц, замещающих  муниципальные  должности в  органах  местного самоуправления  муниципального 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мариин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ОВОМАРИИ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ункт 7.2 пункта 7 приложения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2. Решение о порядке и целях расходования средств экономии фонда оплаты труда лиц, замещающих муниципальные должности в органах местного самоуправления муниципального образования Новомариинское сельское поселение, принимается принимает Совет Новомариинского сельского поселения на основании заявления сотрудника с приложением подтверждающих документов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</w:t>
      </w:r>
      <w:r>
        <w:rPr>
          <w:rFonts w:cs="Arial" w:ascii="Arial" w:hAnsi="Arial"/>
          <w:kern w:val="2"/>
        </w:rPr>
        <w:t>в специально-отведенных местах</w:t>
      </w:r>
      <w:r>
        <w:rPr>
          <w:rFonts w:cs="Arial" w:ascii="Arial" w:hAnsi="Arial"/>
        </w:rPr>
        <w:t xml:space="preserve"> и разместить в информационно - телекоммуникационной сети «Интернет» на официальном сайте Новомариинского сельского поселения - </w:t>
      </w:r>
      <w:hyperlink r:id="rId2">
        <w:r>
          <w:rPr>
            <w:rStyle w:val="InternetLink"/>
            <w:rFonts w:cs="Arial" w:ascii="Arial" w:hAnsi="Arial"/>
          </w:rPr>
          <w:t>https://novomariinskoe-r69.gosweb.gosuslugi.ru/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kern w:val="2"/>
          <w:lang w:bidi="hi-IN"/>
        </w:rPr>
        <w:t>Настоящее решение вступает в силу с 0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овомариинского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А.Н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ri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35:00Z</dcterms:created>
  <dc:creator>пользователь</dc:creator>
  <dc:description/>
  <cp:keywords/>
  <dc:language>en-US</dc:language>
  <cp:lastModifiedBy>User</cp:lastModifiedBy>
  <cp:lastPrinted>2023-09-29T16:06:00Z</cp:lastPrinted>
  <dcterms:modified xsi:type="dcterms:W3CDTF">2025-05-06T04:35:00Z</dcterms:modified>
  <cp:revision>2</cp:revision>
  <dc:subject/>
  <dc:title>ТОМСКАЯ ОБЛАСТЬ</dc:title>
</cp:coreProperties>
</file>