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МАРИИНСКОЕ СЕЛЬСКОЕ ПОСЕ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ВОМАЙСКОГО РАЙОНА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Новомариинк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2. 2024                                                                                                          № 14</w:t>
      </w:r>
    </w:p>
    <w:p>
      <w:pPr>
        <w:pStyle w:val="Normal"/>
        <w:suppressLineNumbers/>
        <w:tabs>
          <w:tab w:val="clear" w:pos="708"/>
          <w:tab w:val="left" w:pos="4536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suppressAutoHyphens w:val="true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uppressLineNumbers/>
        <w:tabs>
          <w:tab w:val="clear" w:pos="708"/>
          <w:tab w:val="left" w:pos="4536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муниципального образования Новомариинское сельское поселение №82 от 28.12.2021 года «Об утверждении программы комплексного развития систем коммунальной инфраструктуры Новомариинского сельского поселения Первомайского района Томской области на период до 2033 года».</w:t>
      </w:r>
    </w:p>
    <w:p>
      <w:pPr>
        <w:pStyle w:val="Normal"/>
        <w:suppressLineNumbers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В целях приведения нормативного правового акта в соответствие с действующим законодательством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муниципального образования Новомариинское сельское поселение №82 от 28.12.2021 года «Об утверждении программы комплексного развития систем коммунальной инфраструктуры Новомариинского сельского поселения Первомайского района Томской области на период до 2033 года» изложив в новой редакции.</w:t>
      </w:r>
    </w:p>
    <w:p>
      <w:pPr>
        <w:pStyle w:val="Style18"/>
        <w:suppressAutoHyphens w:val="true"/>
        <w:autoSpaceDE w:val="true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Таблица 12.1. «Общая программа инвестиционных проектов» изложить в следующей редакции согласно Приложения 1 к настоящему Постановлению</w:t>
      </w:r>
    </w:p>
    <w:p>
      <w:pPr>
        <w:pStyle w:val="Style18"/>
        <w:suppressAutoHyphens w:val="true"/>
        <w:autoSpaceDE w:val="true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Таблица 13.1. «План мероприятий и финансовые потребности» изложить в следующей редакции согласно Приложения 2 к настоящему Постановлению</w:t>
      </w:r>
    </w:p>
    <w:p>
      <w:pPr>
        <w:pStyle w:val="Style18"/>
        <w:suppressAutoHyphens w:val="true"/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 Дополнить раздел 13 таблицей 13.1.2 «Перечень программных мероприятий» согласно Приложения 3 к настоящему Постановлению.</w:t>
      </w:r>
    </w:p>
    <w:p>
      <w:pPr>
        <w:pStyle w:val="Style18"/>
        <w:suppressAutoHyphens w:val="true"/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Style18"/>
        <w:suppressAutoHyphens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зметить настоящее постановление на официальном сайте Администрации муниципального образования Новомариинское сельское поселение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новомариинское.рф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18"/>
        <w:suppressAutoHyphens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uppressAutoHyphens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uppressAutoHyphens w:val="true"/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.Глава Администрации </w:t>
      </w:r>
    </w:p>
    <w:p>
      <w:pPr>
        <w:pStyle w:val="Style18"/>
        <w:suppressAutoHyphens w:val="true"/>
        <w:autoSpaceDE w:val="true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мариинского сельского поселения                                                А.Н. Богданов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Style20"/>
        <w:rPr/>
      </w:pPr>
      <w:r>
        <w:rPr/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 14 от 27.02.2024г.</w:t>
      </w:r>
    </w:p>
    <w:p>
      <w:pPr>
        <w:pStyle w:val="Style20"/>
        <w:rPr/>
      </w:pPr>
      <w:r>
        <w:rPr/>
        <w:t>Таблица 12.1. Общая программа инвестиционных проектов</w:t>
      </w:r>
    </w:p>
    <w:tbl>
      <w:tblPr>
        <w:tblW w:w="14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60"/>
        <w:gridCol w:w="3585"/>
        <w:gridCol w:w="1629"/>
      </w:tblGrid>
      <w:tr>
        <w:trPr>
          <w:trHeight w:val="4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RANGE!A3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  <w:bookmarkEnd w:id="0"/>
          </w:p>
        </w:tc>
        <w:tc>
          <w:tcPr>
            <w:tcW w:w="7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и месторасположе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и мероприятий, года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электроснабжения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теплоснабжения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водоснабжения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тдельных участков водопроводных сетей в п. Верх Куенда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ж/б колодца для залпового сброса воды в п. Верх Куенда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станции водоподготовки, установка осветляющих фильтров, строительство 2 подъема, строительство резервуаров чистой воды в с. Новомариинк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итьевой воды, увеличение надежности систем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тдельных участков водопроводных сетей в с. Новомариинк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ж/б колодца для залпового сброса воды в с. Новомариинк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станции водоподготовки, установка осветляющих фильтров, строительство 2 подъема, строительство резервуаров чистой воды в п. Орехово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итьевой воды, увеличение надежности систем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тдельных участков водопроводных сетей в п. Орехово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ж/б колодца для залпового сброса воды в п. Орехово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станции водоподготовки, установка осветляющих фильтров, строительство 2 подъема, строительство резервуаров чистой воды в д. Туенда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итьевой воды, увеличение надежности систем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тдельных участков водопроводных сетей в д. Туенда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ж/б колодца для залпового сброса воды в д. Туенда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НБ по адресу: Томская область, Первомайский район. д.Туендат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итьевой воды, увеличение надежности системы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водоотведения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газоснабжения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по обращению с твердыми коммунальными отходам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кладбища: Томская область, Первомайский район, д. Калиновка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етхого ограждени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20"/>
        <w:jc w:val="right"/>
        <w:rPr/>
      </w:pPr>
      <w:r>
        <w:rPr/>
        <w:t>Приложение 2.</w:t>
      </w:r>
    </w:p>
    <w:p>
      <w:pPr>
        <w:pStyle w:val="Style20"/>
        <w:jc w:val="right"/>
        <w:rPr/>
      </w:pPr>
      <w:r>
        <w:rPr/>
        <w:t>к Постановлению № 14 от 27.02.2024г.</w:t>
      </w:r>
    </w:p>
    <w:p>
      <w:pPr>
        <w:pStyle w:val="Style20"/>
        <w:jc w:val="right"/>
        <w:rPr/>
      </w:pPr>
      <w:r>
        <w:rPr/>
      </w:r>
    </w:p>
    <w:p>
      <w:pPr>
        <w:pStyle w:val="Style20"/>
        <w:rPr/>
      </w:pPr>
      <w:r>
        <w:rPr/>
        <w:t>Таблица 13.1. План мероприятий и финансовые потребности</w:t>
      </w:r>
    </w:p>
    <w:tbl>
      <w:tblPr>
        <w:tblW w:w="21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270"/>
        <w:gridCol w:w="2261"/>
        <w:gridCol w:w="1621"/>
        <w:gridCol w:w="1644"/>
        <w:gridCol w:w="1638"/>
        <w:gridCol w:w="1638"/>
        <w:gridCol w:w="1638"/>
        <w:gridCol w:w="1638"/>
        <w:gridCol w:w="1638"/>
        <w:gridCol w:w="1638"/>
        <w:gridCol w:w="1920"/>
      </w:tblGrid>
      <w:tr>
        <w:trPr>
          <w:tblHeader w:val="true"/>
          <w:trHeight w:val="2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" w:name="_Hlk84983733"/>
            <w:bookmarkEnd w:id="1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ание и месторасположе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и мероприятий, го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обходимые капитальные затраты, млн руб.</w:t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 2033 год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электроснабж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системе электроснабж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теплоснабж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системе теплоснабж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водоснабж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тдельных участков водопроводных сетей в п. Верх Куенда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ж/б колодца для залпового сброса воды в п. Верх Куенда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танции водоподготовки, установка осветляющих фильтров, строительство 2 подъема, строительство резервуаров чистой воды в с. Новомариин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итьевой воды, увеличение надежности систе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тдельных участков водопроводных сетей в с. Новомариин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ж/б колодца для залпового сброса воды в с. Новомариин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танции водоподготовки, установка осветляющих фильтров, строительство 2 подъема, строительство резервуаров чистой воды в п. Орехо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итьевой воды, увеличение надежности систе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тдельных участков водопроводных сетей в п. Орехо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ж/б колодца для залпового сброса воды в п. Орехо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танции водоподготовки, установка осветляющих фильтров, строительство 2 подъема, строительство резервуаров чистой воды в д. Туенда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итьевой воды, увеличение надежности систе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тдельных участков водопроводных сетей в д. Туенда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ж/б колодца для залпового сброса воды в д. Туенда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НБ по адресу: Томская область, Первомайский район. д.Туенда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итьевой воды, увеличение надежности систе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системе водоснабж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водоотвед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газоснабж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системе газоснабж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по обращению с твердыми коммунальными отходами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системе по обращению с твердыми коммунальными отхода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4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7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7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кладбища: Томская область, Первомайский район, д. Калинов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етхого ограж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contextualSpacing/>
        <w:rPr/>
      </w:pPr>
      <w:r>
        <w:rPr/>
      </w:r>
    </w:p>
    <w:p>
      <w:pPr>
        <w:pStyle w:val="Style19"/>
        <w:spacing w:lineRule="auto" w:line="240" w:before="0" w:after="0"/>
        <w:contextualSpacing/>
        <w:rPr/>
      </w:pPr>
      <w:r>
        <w:rPr/>
      </w:r>
    </w:p>
    <w:p>
      <w:pPr>
        <w:pStyle w:val="Style19"/>
        <w:spacing w:lineRule="auto" w:line="240" w:before="0" w:after="0"/>
        <w:contextualSpacing/>
        <w:rPr/>
      </w:pPr>
      <w:r>
        <w:rPr/>
      </w:r>
    </w:p>
    <w:p>
      <w:pPr>
        <w:pStyle w:val="Style19"/>
        <w:spacing w:lineRule="auto" w:line="240" w:before="0" w:after="0"/>
        <w:contextualSpacing/>
        <w:rPr/>
      </w:pPr>
      <w:r>
        <w:rPr/>
      </w:r>
    </w:p>
    <w:p>
      <w:pPr>
        <w:pStyle w:val="Style19"/>
        <w:spacing w:lineRule="auto" w:line="240" w:before="0" w:after="0"/>
        <w:contextualSpacing/>
        <w:rPr/>
      </w:pPr>
      <w:r>
        <w:rPr/>
      </w:r>
    </w:p>
    <w:p>
      <w:pPr>
        <w:pStyle w:val="Style19"/>
        <w:spacing w:lineRule="auto" w:line="240" w:before="0" w:after="0"/>
        <w:contextualSpacing/>
        <w:rPr/>
      </w:pPr>
      <w:r>
        <w:rPr/>
      </w:r>
    </w:p>
    <w:p>
      <w:pPr>
        <w:pStyle w:val="Style19"/>
        <w:spacing w:lineRule="auto" w:line="240" w:before="0" w:after="0"/>
        <w:contextualSpacing/>
        <w:rPr/>
      </w:pPr>
      <w:r>
        <w:rPr/>
      </w:r>
    </w:p>
    <w:p>
      <w:pPr>
        <w:pStyle w:val="Style19"/>
        <w:spacing w:lineRule="auto" w:line="240" w:before="0" w:after="0"/>
        <w:contextualSpacing/>
        <w:rPr/>
      </w:pPr>
      <w:r>
        <w:rPr/>
      </w:r>
    </w:p>
    <w:p>
      <w:pPr>
        <w:pStyle w:val="Style19"/>
        <w:spacing w:lineRule="auto" w:line="240" w:before="0" w:after="0"/>
        <w:contextualSpacing/>
        <w:rPr/>
      </w:pPr>
      <w:r>
        <w:rPr/>
      </w:r>
    </w:p>
    <w:p>
      <w:pPr>
        <w:pStyle w:val="Style19"/>
        <w:spacing w:lineRule="auto" w:line="240" w:before="0" w:after="0"/>
        <w:contextualSpacing/>
        <w:rPr/>
      </w:pPr>
      <w:r>
        <w:rPr/>
      </w:r>
    </w:p>
    <w:tbl>
      <w:tblPr>
        <w:tblW w:w="19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416"/>
        <w:gridCol w:w="1810"/>
        <w:gridCol w:w="1726"/>
        <w:gridCol w:w="400"/>
        <w:gridCol w:w="867"/>
        <w:gridCol w:w="3573"/>
        <w:gridCol w:w="239"/>
      </w:tblGrid>
      <w:tr>
        <w:trPr>
          <w:trHeight w:val="320" w:hRule="atLeast"/>
        </w:trPr>
        <w:tc>
          <w:tcPr>
            <w:tcW w:w="65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77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85" w:hRule="atLeast"/>
        </w:trPr>
        <w:tc>
          <w:tcPr>
            <w:tcW w:w="1277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  <w:t>.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87" w:hanging="0"/>
              <w:jc w:val="right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387" w:hanging="0"/>
              <w:jc w:val="right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387" w:hanging="0"/>
              <w:jc w:val="right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  <w:t>Приложение 3.</w:t>
            </w:r>
          </w:p>
          <w:p>
            <w:pPr>
              <w:pStyle w:val="Normal"/>
              <w:widowControl/>
              <w:autoSpaceDE w:val="true"/>
              <w:ind w:left="-1387" w:hanging="0"/>
              <w:jc w:val="right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  <w:t>к Постановлению № 14 от 27.02.2024г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  <w:t>План мероприятий на 2024 год к  программе комплексного развития систем коммунальной инфраструктуры Новомариинского сельского поселения Первомайского района Томской области на 2021-2025 годы и на период до 2033 года</w:t>
      </w:r>
    </w:p>
    <w:p>
      <w:pPr>
        <w:pStyle w:val="Normal"/>
        <w:widowControl/>
        <w:autoSpaceDE w:val="true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 xml:space="preserve">Таблица 13.1.2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Перечень программных мероприятий</w:t>
      </w:r>
    </w:p>
    <w:p>
      <w:pPr>
        <w:pStyle w:val="Normal"/>
        <w:widowControl/>
        <w:overflowPunct w:val="false"/>
        <w:jc w:val="center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  <w:bookmarkStart w:id="2" w:name="_GoBack"/>
      <w:bookmarkStart w:id="3" w:name="_GoBack"/>
      <w:bookmarkEnd w:id="3"/>
    </w:p>
    <w:tbl>
      <w:tblPr>
        <w:tblW w:w="1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09"/>
        <w:gridCol w:w="2125"/>
        <w:gridCol w:w="951"/>
        <w:gridCol w:w="12"/>
        <w:gridCol w:w="544"/>
        <w:gridCol w:w="951"/>
        <w:gridCol w:w="817"/>
        <w:gridCol w:w="817"/>
        <w:gridCol w:w="2383"/>
        <w:gridCol w:w="4667"/>
      </w:tblGrid>
      <w:tr>
        <w:trPr>
          <w:trHeight w:val="291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на реализацию программы, тыс. руб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</w:tr>
      <w:tr>
        <w:trPr>
          <w:trHeight w:val="434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overflowPunct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ВНБ по адресу: Томская область, Первомайский район. д.Туендат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Новомариинское</w:t>
            </w:r>
          </w:p>
          <w:p>
            <w:pPr>
              <w:pStyle w:val="Normal"/>
              <w:widowControl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2,6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,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2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емонтированная водонапорная башня д.Туендат</w:t>
            </w:r>
          </w:p>
        </w:tc>
      </w:tr>
      <w:tr>
        <w:trPr>
          <w:trHeight w:val="218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18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18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41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2,6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,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148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148" w:hRule="atLeast"/>
        </w:trPr>
        <w:tc>
          <w:tcPr>
            <w:tcW w:w="2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2.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ja-JP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кладбища: Томская область, Первомайский район, д. Калиновка</w:t>
            </w:r>
            <w:r>
              <w:rPr>
                <w:rFonts w:cs="Arial" w:ascii="Arial" w:hAnsi="Arial"/>
                <w:sz w:val="24"/>
                <w:szCs w:val="24"/>
                <w:lang w:eastAsia="ja-JP"/>
              </w:rPr>
              <w:t xml:space="preserve">»   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overflowPunct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мариинское  сельское поселени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Обустроенное</w:t>
            </w:r>
          </w:p>
          <w:p>
            <w:pPr>
              <w:pStyle w:val="Normal"/>
              <w:widowControl/>
              <w:overflowPunct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кладбище</w:t>
            </w:r>
          </w:p>
          <w:p>
            <w:pPr>
              <w:pStyle w:val="Normal"/>
              <w:widowControl/>
              <w:overflowPunct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д. Калиновка</w:t>
            </w:r>
          </w:p>
        </w:tc>
      </w:tr>
      <w:tr>
        <w:trPr>
          <w:trHeight w:val="148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148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148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487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148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41" w:hRule="atLeast"/>
        </w:trPr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3,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0,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,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9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overflowPunct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eastAsia="MS Mincho;ＭＳ 明朝" w:cs="Arial"/>
                <w:sz w:val="24"/>
                <w:szCs w:val="24"/>
                <w:highlight w:val="yellow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ja-JP"/>
              </w:rPr>
            </w:r>
          </w:p>
        </w:tc>
      </w:tr>
      <w:tr>
        <w:trPr>
          <w:trHeight w:val="241" w:hRule="atLeast"/>
        </w:trPr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eastAsia="MS Mincho;ＭＳ 明朝" w:cs="Arial"/>
                <w:sz w:val="24"/>
                <w:szCs w:val="24"/>
                <w:highlight w:val="yellow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ja-JP"/>
              </w:rPr>
            </w:r>
          </w:p>
        </w:tc>
      </w:tr>
      <w:tr>
        <w:trPr>
          <w:trHeight w:val="326" w:hRule="atLeast"/>
        </w:trPr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eastAsia="MS Mincho;ＭＳ 明朝" w:cs="Arial"/>
                <w:sz w:val="24"/>
                <w:szCs w:val="24"/>
                <w:highlight w:val="yellow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ja-JP"/>
              </w:rPr>
            </w:r>
          </w:p>
        </w:tc>
      </w:tr>
      <w:tr>
        <w:trPr>
          <w:trHeight w:val="326" w:hRule="atLeast"/>
        </w:trPr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eastAsia="MS Mincho;ＭＳ 明朝" w:cs="Arial"/>
                <w:sz w:val="24"/>
                <w:szCs w:val="24"/>
                <w:highlight w:val="yellow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3,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0,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,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9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ja-JP"/>
              </w:rPr>
            </w:r>
          </w:p>
        </w:tc>
      </w:tr>
      <w:tr>
        <w:trPr>
          <w:trHeight w:val="326" w:hRule="atLeast"/>
        </w:trPr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eastAsia="MS Mincho;ＭＳ 明朝" w:cs="Arial"/>
                <w:sz w:val="24"/>
                <w:szCs w:val="24"/>
                <w:highlight w:val="yellow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ja-JP"/>
              </w:rPr>
            </w:r>
          </w:p>
        </w:tc>
      </w:tr>
    </w:tbl>
    <w:p>
      <w:pPr>
        <w:sectPr>
          <w:type w:val="nextPage"/>
          <w:pgSz w:orient="landscape" w:w="23811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!осн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!!таб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equesttable">
    <w:name w:val="requesttable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12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eft">
    <w:name w:val="a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Подзаголовок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ffset25">
    <w:name w:val="offset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ffset50">
    <w:name w:val="offset5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l1">
    <w:name w:val="table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l2">
    <w:name w:val="table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l1notset">
    <w:name w:val="tablecol1notse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l2notset">
    <w:name w:val="tablecol2notse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t">
    <w:name w:val="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table1">
    <w:name w:val="apptable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l1">
    <w:name w:val="app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l2">
    <w:name w:val="app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l3">
    <w:name w:val="app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l4">
    <w:name w:val="appcol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l5">
    <w:name w:val="appcol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resultcol1">
    <w:name w:val="appresult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resultcol2">
    <w:name w:val="appresult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resultcol3">
    <w:name w:val="appresult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resultcol4">
    <w:name w:val="appresultcol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resultcol4left">
    <w:name w:val="appresultcol4_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ritcol1">
    <w:name w:val="appcrit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ritcol2">
    <w:name w:val="appcrit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ritcol3">
    <w:name w:val="appcrit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desicioncol1">
    <w:name w:val="appdesicion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desicioncol2">
    <w:name w:val="appdesicion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desicioncol3">
    <w:name w:val="appdesicion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desicioncol4">
    <w:name w:val="appdesicioncol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auctioncol1">
    <w:name w:val="appauction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auctioncol2">
    <w:name w:val="appauction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auctioncol3">
    <w:name w:val="appauction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mmissioncol1">
    <w:name w:val="appcommission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mmissioncol2">
    <w:name w:val="appcommission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mmissioncol3">
    <w:name w:val="appcommission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mmissioncol4">
    <w:name w:val="appcommissioncol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efusalfactcol1">
    <w:name w:val="refusalfact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efusalfactcol2">
    <w:name w:val="refusalfact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efusalfactcol3">
    <w:name w:val="refusalfact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riteriascol1">
    <w:name w:val="appcriterias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riteriascol2">
    <w:name w:val="appcriterias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riteriascol3">
    <w:name w:val="appcriterias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ewpage">
    <w:name w:val="newpag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lborder">
    <w:name w:val="col-bor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enter">
    <w:name w:val="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underline">
    <w:name w:val="no-underlin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ne">
    <w:name w:val="lin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Vertspace">
    <w:name w:val="vert-spac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ttompad">
    <w:name w:val="bottom-pa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holder">
    <w:name w:val="contenthol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ractstable">
    <w:name w:val="contracts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ractstablesub">
    <w:name w:val="contractstablesu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ractstitle">
    <w:name w:val="contract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udgetsoureccell">
    <w:name w:val="budgetsoureccel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">
    <w:name w:val="pf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">
    <w:name w:val="pf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3">
    <w:name w:val="pf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4">
    <w:name w:val="pfcol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5">
    <w:name w:val="pfcol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6">
    <w:name w:val="pfcol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7">
    <w:name w:val="pfcol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8">
    <w:name w:val="pfcol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9">
    <w:name w:val="pfcol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0">
    <w:name w:val="pfcol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1">
    <w:name w:val="pfcol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2">
    <w:name w:val="pfcol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3">
    <w:name w:val="pfcol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4">
    <w:name w:val="pfcol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5">
    <w:name w:val="pfcol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6">
    <w:name w:val="pfcol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7">
    <w:name w:val="pfcol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8">
    <w:name w:val="pfcol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9">
    <w:name w:val="pfcol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0">
    <w:name w:val="pfcol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1">
    <w:name w:val="pfcol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2">
    <w:name w:val="pfcol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3">
    <w:name w:val="pfcol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4">
    <w:name w:val="pfcol2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5">
    <w:name w:val="pfcol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6">
    <w:name w:val="pfcol2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7">
    <w:name w:val="pfcol2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8">
    <w:name w:val="pfcol2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9">
    <w:name w:val="pfcol2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30">
    <w:name w:val="pfcol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wrap">
    <w:name w:val="nowra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table">
    <w:name w:val="plangraphic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title">
    <w:name w:val="plangraphic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celltd">
    <w:name w:val="plangraphiccellt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ffset5">
    <w:name w:val="offset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row">
    <w:name w:val="emptyrow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crtitle">
    <w:name w:val="icr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crtable">
    <w:name w:val="icr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crtableheader">
    <w:name w:val="icrtable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tpad">
    <w:name w:val="right-pa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dsub">
    <w:name w:val="tdsu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br">
    <w:name w:val="pfcolb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b">
    <w:name w:val="pfcol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b300">
    <w:name w:val="pfcolb30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umber">
    <w:name w:val="numb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ld1">
    <w:name w:val="bold1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widowControl/>
      <w:autoSpaceDE w:val="true"/>
      <w:spacing w:before="280" w:after="280"/>
    </w:pPr>
    <w:rPr>
      <w:sz w:val="24"/>
      <w:szCs w:val="24"/>
      <w:u w:val="single"/>
    </w:rPr>
  </w:style>
  <w:style w:type="paragraph" w:styleId="Header1">
    <w:name w:val="header1"/>
    <w:basedOn w:val="Normal"/>
    <w:qFormat/>
    <w:pPr>
      <w:widowControl/>
      <w:autoSpaceDE w:val="true"/>
      <w:spacing w:before="300" w:after="0"/>
    </w:pPr>
    <w:rPr>
      <w:sz w:val="24"/>
      <w:szCs w:val="24"/>
    </w:rPr>
  </w:style>
  <w:style w:type="paragraph" w:styleId="Offset251">
    <w:name w:val="offset251"/>
    <w:basedOn w:val="Normal"/>
    <w:qFormat/>
    <w:pPr>
      <w:widowControl/>
      <w:autoSpaceDE w:val="true"/>
      <w:spacing w:before="280" w:after="280"/>
      <w:ind w:left="375" w:hanging="0"/>
    </w:pPr>
    <w:rPr>
      <w:sz w:val="24"/>
      <w:szCs w:val="24"/>
    </w:rPr>
  </w:style>
  <w:style w:type="paragraph" w:styleId="Offset501">
    <w:name w:val="offset501"/>
    <w:basedOn w:val="Normal"/>
    <w:qFormat/>
    <w:pPr>
      <w:widowControl/>
      <w:autoSpaceDE w:val="true"/>
      <w:spacing w:before="280" w:after="280"/>
      <w:ind w:left="750" w:hanging="0"/>
    </w:pPr>
    <w:rPr>
      <w:sz w:val="24"/>
      <w:szCs w:val="24"/>
    </w:rPr>
  </w:style>
  <w:style w:type="paragraph" w:styleId="Tablecol11">
    <w:name w:val="tablecol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l21">
    <w:name w:val="tablecol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l1notset1">
    <w:name w:val="tablecol1notse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l2notset1">
    <w:name w:val="tablecol2notse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t1">
    <w:name w:val="right1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Apptable11">
    <w:name w:val="apptable11"/>
    <w:basedOn w:val="Normal"/>
    <w:qFormat/>
    <w:pPr>
      <w:widowControl/>
      <w:pBdr>
        <w:top w:val="single" w:sz="6" w:space="0" w:color="000000"/>
        <w:left w:val="single" w:sz="6" w:space="0" w:color="000000"/>
      </w:pBdr>
      <w:autoSpaceDE w:val="true"/>
    </w:pPr>
    <w:rPr>
      <w:sz w:val="24"/>
      <w:szCs w:val="24"/>
    </w:rPr>
  </w:style>
  <w:style w:type="paragraph" w:styleId="Appcol11">
    <w:name w:val="app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l21">
    <w:name w:val="app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l31">
    <w:name w:val="app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l41">
    <w:name w:val="appcol4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l51">
    <w:name w:val="appcol5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resultcol11">
    <w:name w:val="appresult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resultcol21">
    <w:name w:val="appresult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resultcol31">
    <w:name w:val="appresult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resultcol41">
    <w:name w:val="appresultcol4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Appcritcol11">
    <w:name w:val="appcrit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ritcol21">
    <w:name w:val="appcrit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ritcol31">
    <w:name w:val="appcrit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desicioncol11">
    <w:name w:val="appdesicion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desicioncol21">
    <w:name w:val="appdesicion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desicioncol31">
    <w:name w:val="appdesicion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desicioncol41">
    <w:name w:val="appdesicioncol4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auctioncol11">
    <w:name w:val="appauction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auctioncol21">
    <w:name w:val="appauction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auctioncol31">
    <w:name w:val="appauction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Refusalfactcol11">
    <w:name w:val="refusalfact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Refusalfactcol21">
    <w:name w:val="refusalfact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Refusalfactcol31">
    <w:name w:val="refusalfact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riteriascol11">
    <w:name w:val="appcriterias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riteriascol21">
    <w:name w:val="appcriterias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riteriascol31">
    <w:name w:val="appcriterias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widowControl/>
      <w:autoSpaceDE w:val="true"/>
      <w:spacing w:before="280" w:after="280"/>
    </w:pPr>
    <w:rPr>
      <w:sz w:val="24"/>
      <w:szCs w:val="24"/>
    </w:rPr>
  </w:style>
  <w:style w:type="paragraph" w:styleId="Colborder1">
    <w:name w:val="col-border1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autoSpaceDE w:val="true"/>
      <w:spacing w:before="280" w:after="280"/>
    </w:pPr>
    <w:rPr>
      <w:sz w:val="24"/>
      <w:szCs w:val="24"/>
    </w:rPr>
  </w:style>
  <w:style w:type="paragraph" w:styleId="Rightpad1">
    <w:name w:val="right-pad1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Center1">
    <w:name w:val="center1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Nounderline1">
    <w:name w:val="no-underline1"/>
    <w:basedOn w:val="Normal"/>
    <w:qFormat/>
    <w:pPr>
      <w:widowControl/>
      <w:pBdr>
        <w:bottom w:val="single" w:sz="6" w:space="0" w:color="FFFFFF"/>
      </w:pBdr>
      <w:autoSpaceDE w:val="true"/>
      <w:spacing w:before="280" w:after="280"/>
    </w:pPr>
    <w:rPr>
      <w:sz w:val="24"/>
      <w:szCs w:val="24"/>
    </w:rPr>
  </w:style>
  <w:style w:type="paragraph" w:styleId="Line1">
    <w:name w:val="line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Vertspace1">
    <w:name w:val="vert-space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ttompad1">
    <w:name w:val="bottom-pad1"/>
    <w:basedOn w:val="Normal"/>
    <w:qFormat/>
    <w:pPr>
      <w:widowControl/>
      <w:autoSpaceDE w:val="true"/>
      <w:spacing w:before="280" w:after="75"/>
    </w:pPr>
    <w:rPr>
      <w:sz w:val="24"/>
      <w:szCs w:val="24"/>
    </w:rPr>
  </w:style>
  <w:style w:type="paragraph" w:styleId="Contentholder1">
    <w:name w:val="contentholder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ractstable1">
    <w:name w:val="contractstable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Tdsub1">
    <w:name w:val="tdsub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ractstitle1">
    <w:name w:val="contractstitle1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Budgetsoureccell1">
    <w:name w:val="budgetsoureccel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10">
    <w:name w:val="pfcol1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10">
    <w:name w:val="pfcol2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31">
    <w:name w:val="pfcol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41">
    <w:name w:val="pfcol4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51">
    <w:name w:val="pfcol5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61">
    <w:name w:val="pfcol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71">
    <w:name w:val="pfco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81">
    <w:name w:val="pfcol8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91">
    <w:name w:val="pfcol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01">
    <w:name w:val="pfcol10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11">
    <w:name w:val="pfcol1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21">
    <w:name w:val="pfcol1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31">
    <w:name w:val="pfcol1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41">
    <w:name w:val="pfcol14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51">
    <w:name w:val="pfcol15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61">
    <w:name w:val="pfcol1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71">
    <w:name w:val="pfcol1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81">
    <w:name w:val="pfcol18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91">
    <w:name w:val="pfcol1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01">
    <w:name w:val="pfcol20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11">
    <w:name w:val="pfcol2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21">
    <w:name w:val="pfcol2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31">
    <w:name w:val="pfcol2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41">
    <w:name w:val="pfcol24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51">
    <w:name w:val="pfcol25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61">
    <w:name w:val="pfcol2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71">
    <w:name w:val="pfcol2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81">
    <w:name w:val="pfcol28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91">
    <w:name w:val="pfcol2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301">
    <w:name w:val="pfcol30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br1">
    <w:name w:val="pfcolbr1"/>
    <w:basedOn w:val="Normal"/>
    <w:qFormat/>
    <w:pPr>
      <w:widowControl/>
      <w:pBdr>
        <w:top w:val="single" w:sz="6" w:space="0" w:color="000000"/>
        <w:right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Pfcolb1">
    <w:name w:val="pfcolb1"/>
    <w:basedOn w:val="Normal"/>
    <w:qFormat/>
    <w:pPr>
      <w:widowControl/>
      <w:pBdr>
        <w:top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Pfcolb3001">
    <w:name w:val="pfcolb3001"/>
    <w:basedOn w:val="Normal"/>
    <w:qFormat/>
    <w:pPr>
      <w:widowControl/>
      <w:pBdr>
        <w:top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Nowrap1">
    <w:name w:val="nowra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table1">
    <w:name w:val="plangraphictable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Plangraphictitle1">
    <w:name w:val="plangraphictitle1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widowControl/>
      <w:pBdr>
        <w:top w:val="single" w:sz="6" w:space="0" w:color="000000"/>
        <w:bottom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widowControl/>
      <w:pBdr>
        <w:left w:val="single" w:sz="6" w:space="0" w:color="000000"/>
        <w:right w:val="single" w:sz="6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widowControl/>
      <w:pBdr>
        <w:top w:val="single" w:sz="6" w:space="0" w:color="000000"/>
        <w:bottom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widowControl/>
      <w:pBdr>
        <w:lef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widowControl/>
      <w:pBdr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widowControl/>
      <w:pBdr>
        <w:bottom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Offset51">
    <w:name w:val="offset5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row1">
    <w:name w:val="emptyrow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crtitle1">
    <w:name w:val="icrtitle1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Icrtableheader1">
    <w:name w:val="icrtablehea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2">
    <w:name w:val="Название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Подзаголовок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Верхний колонтитул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!осн"/>
    <w:basedOn w:val="Normal"/>
    <w:qFormat/>
    <w:pPr>
      <w:widowControl/>
      <w:suppressAutoHyphens w:val="true"/>
      <w:autoSpaceDE w:val="true"/>
      <w:spacing w:lineRule="auto" w:line="312" w:before="0" w:after="200"/>
      <w:ind w:firstLine="709"/>
      <w:contextualSpacing/>
      <w:jc w:val="both"/>
    </w:pPr>
    <w:rPr>
      <w:szCs w:val="28"/>
    </w:rPr>
  </w:style>
  <w:style w:type="paragraph" w:styleId="Style20">
    <w:name w:val="!!табл"/>
    <w:basedOn w:val="Normal"/>
    <w:qFormat/>
    <w:pPr>
      <w:spacing w:before="120" w:after="120"/>
      <w:jc w:val="both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3:00Z</dcterms:created>
  <dc:creator>USER</dc:creator>
  <dc:description/>
  <cp:keywords/>
  <dc:language>en-US</dc:language>
  <cp:lastModifiedBy>NovomarSP</cp:lastModifiedBy>
  <cp:lastPrinted>2024-02-28T10:32:00Z</cp:lastPrinted>
  <dcterms:modified xsi:type="dcterms:W3CDTF">2024-02-29T07:46:00Z</dcterms:modified>
  <cp:revision>22</cp:revision>
  <dc:subject/>
  <dc:title/>
</cp:coreProperties>
</file>