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АДМИНИСТРАЦИЯ МУНИЦИПАЛЬНОГО ОБРАЗОВАНИЯ НОВОМАРИ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5.06.2015                                                                                                     №24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0"/>
        </w:rPr>
      </w:pPr>
      <w:r>
        <w:rPr>
          <w:rFonts w:cs="SchoolBook;Times New Roman" w:ascii="SchoolBook;Times New Roman" w:hAnsi="SchoolBook;Times New Roman"/>
          <w:sz w:val="28"/>
          <w:szCs w:val="20"/>
        </w:rPr>
      </w:r>
    </w:p>
    <w:p>
      <w:pPr>
        <w:pStyle w:val="Normal"/>
        <w:ind w:left="1276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орядке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 Новомариинского сельского поселения муниципального земельного контроля, а также порядок оформления их результа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7"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1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рядок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Новомариинского сельского поселения муниципального земельного контроля, а также порядок оформления их результатов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народовать постановление в специально отведенных местах и разместить на официальном сайте  Новомариин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настоящего постановления возложить на ведущего специалиста администрации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е постановление вступает в силу с момента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Новомариинского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сельского поселения              </w:t>
        <w:tab/>
        <w:t xml:space="preserve">                                     </w:t>
        <w:tab/>
        <w:t xml:space="preserve">               С.Л. Чигажов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jc w:val="center"/>
        <w:rPr>
          <w:szCs w:val="96"/>
        </w:rPr>
      </w:pPr>
      <w:r>
        <w:rPr>
          <w:szCs w:val="96"/>
        </w:rPr>
      </w:r>
    </w:p>
    <w:p>
      <w:pPr>
        <w:pStyle w:val="Normal"/>
        <w:jc w:val="center"/>
        <w:rPr>
          <w:szCs w:val="96"/>
        </w:rPr>
      </w:pPr>
      <w:r>
        <w:rPr>
          <w:szCs w:val="96"/>
        </w:rPr>
      </w:r>
    </w:p>
    <w:p>
      <w:pPr>
        <w:pStyle w:val="Normal"/>
        <w:jc w:val="center"/>
        <w:rPr>
          <w:szCs w:val="96"/>
        </w:rPr>
      </w:pPr>
      <w:r>
        <w:rPr>
          <w:szCs w:val="96"/>
        </w:rPr>
      </w:r>
    </w:p>
    <w:p>
      <w:pPr>
        <w:pStyle w:val="Normal"/>
        <w:jc w:val="center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Утверждено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становлением  администрации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4 от 25.06.2015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РЯДОК ОФОРМЛЕНИЯ И СОДЕРЖАНИЕ ПЛАНОВЫХ(РЕЙДОВЫХ) ЗАДАНИЙ НА ПРОВЕДЕНИЕ ПЛАНОВЫХ (РЕЙДОВЫХ) ОСМОТРОВ,ОБСЛЕДОВАНИЙ ЗЕМЕЛЬНЫХ УЧАСТКОВ  ПРИ ОСУЩЕСТВЛЕНИИ АДМИНИСТРАЦИЕЙ НОВОМАРИИНСКОГО СЕЛЬСКОГО ПОСЕЛЕНИЯ МУНИЦИПАЛЬНОГО ЗЕМЕЛЬНОГО КОНТРОЛЯ, А ТАКЖЕ ПОРЯДОК ОФОРМЛЕНИЯ ИХ РЕЗУЛЬТАТОВ.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Настоящий  Порядок регламентирует оформление и содержание плановых(рейдовых) заданий на проведение плановых( рейдовых) осмотров, обследований земельных участков при осуществлении местной администрацией муниципального земельного контроля, а также порядок оформления их результатов.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Плановое ( рейдовое ) задание оформляется по форме, согласно приложению № 1 к настоящему Порядку и подписываются главой сельского поселения( лицом, исполняющего его обязанности).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Плановое (рейдовое) задание должно содержать: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1)дату и номер выдачи планового ( рейдового) задания;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2)должность, фамилию, имя, отчество(последнее –при наличии) должностного лица, получающего плановое(рейдовое) задание и участвующего в проведении планового рейдового осмотра, обследования;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3)положения нормативных правовых актов, в соответствии с которыми проводится плановый (рейдовый)осмотр, обследование;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4)объект проведения планового рейдового осмотра, обследования;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5)дату начала и окончания исполнения планового ( рейдового)  задания;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6)должность, подпись, фамилию и инициалы лица, выдавшего плановое ( рейдовое) задание.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По результатам планового (рейдового) осмотра, обследований должностным лицом органа муниципального контроля, получившим плановое(рейдовое) задание, составляется акт осмотра, обследования.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Акт осмотра, обследования оформляется не позднее 1 рабочего дня со дня проведения планового ( рейдового ) осмотра, обследования по форме согласно приложению № 2 настоящему порядку.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Акт осмотра, обследования должен содержать: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1)дату, время и место составления акта осмотра и обследования;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2)наименование органа муниципального контроля;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3)фамилии ,имена, отчества ( последнее-при наличии) и должности лиц, участвовавших в проведении осмотра, обследования;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4)дату, время, продолжительность и место проведения осмотра обследования;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5)краткую характеристику осматриваемого, обследуемого объекта с указанием его местоположения( адрес, описание местоположения границ, объектов, находящихся на территории);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6)сведения о результатах осмотра, обследования, в том числе о выявленных нарушениях обязательных требований и требований установленных, муниципальными правовыми актами;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7)сведения о лицах, допустивших нарушения, в случае, если установлены такие лица;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8)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9)информацию о мероприятиях, проводимых в ходе осмотра, обследования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тографирование, отбор проб( указать марку и модель технического средства, условия проведения мероприятия);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10)приложения к акту осмотра, обследования (фотоматериалы, протоколы отбора проб)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 1 к Порядку оформления плановых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ейдовых) заданий на проведение плановых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ейдовых) осмотров, обследований и их содержание,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оформление результатов плановых ( рейдовых)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смотров, обследований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Я НОВОМАРИИНСКОГО СЕЛЬСКОГО ПОСЕЛЕНИЯ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Calibri"/>
          <w:sz w:val="22"/>
          <w:szCs w:val="22"/>
          <w:lang w:eastAsia="en-US"/>
        </w:rPr>
        <w:t>Плановое (рейдовое) задание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на проведение плановых( рейдовых) осмотров, обследований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                                                                                              №__________</w:t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</w:t>
      </w:r>
      <w:r>
        <w:rPr>
          <w:rFonts w:eastAsia="Calibri"/>
          <w:sz w:val="18"/>
          <w:szCs w:val="18"/>
          <w:lang w:eastAsia="en-US"/>
        </w:rPr>
        <w:t>(дата)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Выдано</w:t>
      </w: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</w:t>
      </w:r>
      <w:r>
        <w:rPr>
          <w:rFonts w:eastAsia="Calibri"/>
          <w:sz w:val="18"/>
          <w:szCs w:val="18"/>
          <w:lang w:eastAsia="en-US"/>
        </w:rPr>
        <w:t>(фамилия, имя, отчество, должность должностного лица получившее задание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В соответствии с</w:t>
      </w:r>
      <w:r>
        <w:rPr>
          <w:rFonts w:eastAsia="Calibri"/>
          <w:sz w:val="18"/>
          <w:szCs w:val="18"/>
          <w:lang w:eastAsia="en-US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 xml:space="preserve">         (ссылка на положение правовых актов, в соответствии с которыми проводится 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                плановый (рейдовый ) осмотр, обследование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На проведение планового( рейдового) осмотра, обследования</w:t>
      </w:r>
      <w:r>
        <w:rPr>
          <w:rFonts w:eastAsia="Calibri"/>
          <w:sz w:val="18"/>
          <w:szCs w:val="18"/>
          <w:lang w:eastAsia="en-US"/>
        </w:rPr>
        <w:t>_____________________________________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</w:t>
      </w:r>
      <w:r>
        <w:rPr>
          <w:rFonts w:eastAsia="Calibri"/>
          <w:sz w:val="18"/>
          <w:szCs w:val="18"/>
          <w:lang w:eastAsia="en-US"/>
        </w:rPr>
        <w:t>(объект проведения планового рейдового осмотра) задания: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начала и окончания исполнения планового (рейдового) задания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«_____» ________________20___года    по  «_____»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ностные лица, участвующие в проведении планового( рейдового) осмотра, обследования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Фамилия и инициалы, должность)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овое ( рейдовое) задание выдал: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/___________________________/  _________________________________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должность)                                                         (подпись)                                     (фамилия и инициалы)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7800" w:leader="none"/>
        </w:tabs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 w:before="0" w:after="200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 2 к Порядку оформлен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лановых (рейдовых) заданий на проведение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лановых ( рейдовых) осмотров, обследований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и их содержание, оформление результатов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лановых (рейдовых) осмотров, обследований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  <w:r>
        <w:rPr>
          <w:rFonts w:eastAsia="Calibri"/>
          <w:b/>
          <w:sz w:val="22"/>
          <w:szCs w:val="22"/>
          <w:lang w:eastAsia="en-US"/>
        </w:rPr>
        <w:t>АДМИНИСТРАЦИЯ НОВОМАРИИНСКОГО СЕЛЬСКОГО ПОСЕЛЕНИЯ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                                                             «___»____________20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Место составления акта )                                                                                                     ( дата составления акта)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смотра, обследования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___20___г. на основании задания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дата , номер задания)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едено  обследование: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краткая характеристика осматриваемого, обследуемого  объекта с указанием его местоположения( адрес, описание местоположения границ, объектов, находящихся на территории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ица проводившие осмотр, обследование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76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</w:t>
      </w:r>
      <w:r>
        <w:rPr>
          <w:rFonts w:eastAsia="Calibri"/>
          <w:sz w:val="18"/>
          <w:szCs w:val="18"/>
          <w:lang w:eastAsia="en-US"/>
        </w:rPr>
        <w:t>(Фамилия, имя, отчество (последние при наличии),должность)</w:t>
      </w:r>
    </w:p>
    <w:p>
      <w:pPr>
        <w:pStyle w:val="Normal"/>
        <w:pBdr>
          <w:bottom w:val="single" w:sz="12" w:space="0" w:color="000000"/>
        </w:pBdr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pBdr>
          <w:bottom w:val="single" w:sz="12" w:space="0" w:color="000000"/>
        </w:pBdr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ходе  осмотра , обследования применялись технические средства: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</w:t>
      </w:r>
      <w:r>
        <w:rPr>
          <w:rFonts w:eastAsia="Calibri"/>
          <w:sz w:val="18"/>
          <w:szCs w:val="18"/>
          <w:lang w:eastAsia="en-US"/>
        </w:rPr>
        <w:t>(марка, модель технического средства)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ходе осмотра, обследования  установлено: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сведения о результатах осмотра, обследования, в том числе о выявленных нарушениях обязательных требований и требований, установленных, муниципальными правовыми актами; сведения о лицах, допустивших нарушения, в случае если установлены такие лица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агаемые материалы: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 xml:space="preserve">                            (фотоматериалы, протоколы отбора проб)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и лиц, проводивших осмотр, обследование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_____________________/  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_____________________/  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_____________________/  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и лиц, присутствовавших при проведении осмотра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_____________________/  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_____________________/  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2:00Z</dcterms:created>
  <dc:creator>User</dc:creator>
  <dc:description/>
  <cp:keywords/>
  <dc:language>en-US</dc:language>
  <cp:lastModifiedBy>User1</cp:lastModifiedBy>
  <cp:lastPrinted>2015-06-29T14:29:00Z</cp:lastPrinted>
  <dcterms:modified xsi:type="dcterms:W3CDTF">2015-06-29T07:33:00Z</dcterms:modified>
  <cp:revision>5</cp:revision>
  <dc:subject/>
  <dc:title>4</dc:title>
</cp:coreProperties>
</file>