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24                                                                                                 №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5 год и плановый период 2026 и 2027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5 год  и плановый период 2026 и 2027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0076800,00 рублей,  в том числе налоговые и неналоговые доходы в сумме 5846900,00 рублей, безвозмездные поступления в сумме 4229900,00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007680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6 год в сумме 9398700,00 рублей, </w:t>
        <w:tab/>
        <w:t xml:space="preserve"> в том числе налоговые и неналоговые доходы в сумме 6541900,00 рублей, безвозмездные поступления в сумме 2856800,00 рублей  и на 2027 год в сумме 10161800,00 рублей, в том числе налоговые и неналоговые  доходы   7303900,00 рублей, безвозмездные поступления в сумме 285790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6 год в сумме 9398700,00    рублей и на 2027 год в сумме 10161800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6 год - 0,00 рублей  и на 2027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5  год,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116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1197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613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5 год в сумме 30000,00 рублей, на 2026 год в сумме 30000,00 рублей, на 2027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4. Установить верхний предел муниципального внутреннего долга муниципального образования Новомариин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4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5 год </w:t>
      </w:r>
      <w:r>
        <w:rPr>
          <w:rFonts w:cs="Arial" w:ascii="Arial" w:hAnsi="Arial"/>
          <w:bCs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.12.2024 №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29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6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21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4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5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3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9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мпенсации расходов местных бюджетов на оплату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реализацию мероприятий по обеспечению доступа к воде питьевого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8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12.2024 №15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5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99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6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1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99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енсации расходов местных бюджетов на оплату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1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реализацию мероприятий по обеспечению доступа к воде 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8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6.12.2024 №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680"/>
              <w:gridCol w:w="1484"/>
              <w:gridCol w:w="513"/>
              <w:gridCol w:w="971"/>
              <w:gridCol w:w="1484"/>
            </w:tblGrid>
            <w:tr>
              <w:trPr>
                <w:trHeight w:val="300" w:hRule="atLeast"/>
              </w:trPr>
              <w:tc>
                <w:tcPr>
                  <w:tcW w:w="8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Объем межбюджетных трансферт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редоставляемых из бюджета Новомариинского сельского поселения </w:t>
                  </w:r>
                </w:p>
                <w:p>
                  <w:pPr>
                    <w:pStyle w:val="Normal"/>
                    <w:ind w:right="-199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 трансферта</w:t>
                  </w:r>
                </w:p>
              </w:tc>
              <w:tc>
                <w:tcPr>
                  <w:tcW w:w="4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567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лей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227" w:firstLine="311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 на осуществление внешне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передачу полномочий по </w:t>
                    <w:br/>
                    <w:t>осуществлению внутреннего муниципального финансового контроля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жбюджетный трансферт на </w:t>
                  </w:r>
                  <w:r>
                    <w:rPr>
                      <w:rFonts w:cs="Arial" w:ascii="Arial" w:hAnsi="Arial"/>
                    </w:rPr>
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: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00,00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560"/>
        <w:gridCol w:w="708"/>
        <w:gridCol w:w="1701"/>
        <w:gridCol w:w="1560"/>
        <w:gridCol w:w="1842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00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7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1800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6200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13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5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1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8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8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38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3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69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3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693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9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6.12.2024 № 15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5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70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11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8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036200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3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11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3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6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8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8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5 год и на плановый период 2026 и 2027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5 год и на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6.12.2024 №15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25 год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2874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</w:tr>
    </w:tbl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7:00Z</dcterms:created>
  <dc:creator>BUH</dc:creator>
  <dc:description/>
  <cp:keywords/>
  <dc:language>en-US</dc:language>
  <cp:lastModifiedBy>Glbuh</cp:lastModifiedBy>
  <cp:lastPrinted>2025-01-09T15:18:00Z</cp:lastPrinted>
  <dcterms:modified xsi:type="dcterms:W3CDTF">2025-01-09T08:43:00Z</dcterms:modified>
  <cp:revision>7</cp:revision>
  <dc:subject/>
  <dc:title>Приложение 1</dc:title>
</cp:coreProperties>
</file>