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3                                                                                                 № 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(в ред.решения от 25.01.2024 №1, от 11.03.2024 №2, 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от 08.05.2024 №3, от 30.05.2024 №5, от 31.07.2024 №7, 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8.2024 №9, от 08.11.2024 №11, от 26.12.2024 №16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4 год и плановый период 2025 и 2026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4 год  и плановый период 2025 и 2026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7.08.2024  №9, от 08.11.2024 №11,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6.12.2024 №16)</w:t>
      </w:r>
    </w:p>
    <w:p>
      <w:pPr>
        <w:pStyle w:val="Normal"/>
        <w:ind w:firstLine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7546852,47 рублей,  в том числе налоговые и неналоговые доходы в сумме 6811695,36 рублей, безвозмездные поступления в сумме 10735157,11 рублей;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8162073,33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615220,86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514928,00 рублей, </w:t>
        <w:tab/>
        <w:t xml:space="preserve"> в том числе налоговые и неналоговые доходы в сумме 5900900,00 рублей, безвозмездные поступления в сумме 3614028,00 рублей  и на 2026 год в сумме 9926902,00 рублей, в том числе налоговые и неналоговые  доходы   6282900,00 рублей, безвозмездные поступления в сумме 36440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5 год в сумме 9514928,00    рублей и на 2026 год в сумме 99269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503646,55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мариин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лавных распорядителей бюджетных средств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бюджета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мари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ариинского сельского поселения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24 год </w:t>
      </w:r>
      <w:r>
        <w:rPr>
          <w:rFonts w:cs="Arial" w:ascii="Arial" w:hAnsi="Arial"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Новомариин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Новомариин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Новомариинского сельского поселения 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ab/>
        <w:tab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9986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2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08.05.2024 №3, от 30.05.2024 №5,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1.07.2024 №7, от 27.08.2024 №9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8.11.2024 №11, от 26.12.2024 №16)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302"/>
        <w:gridCol w:w="1695"/>
        <w:gridCol w:w="1554"/>
        <w:gridCol w:w="1494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157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157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263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6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402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7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12.2023 №20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27.08.2024 №9, от 08.11.2024 №11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6.12.2024 №16)</w:t>
      </w:r>
    </w:p>
    <w:p>
      <w:pPr>
        <w:pStyle w:val="Normal"/>
        <w:ind w:left="5280"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20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20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55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54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14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30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30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30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1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9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0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0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36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6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90520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7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2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2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2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377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8.2024 №9, от 26.12.2024 №16)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73552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4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30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4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364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64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52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9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76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207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а  муниципальных  гарантий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 xml:space="preserve">Перечень подлежащих предоставлению муниципальных  гарантий Новомариинского сельского поселения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а 2024 год и на плановый период 2025 и 2026  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621"/>
        <w:gridCol w:w="1701"/>
        <w:gridCol w:w="2144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права регрессного требования на 2023 год,          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Новомариинского сельского поселения  по возможным гарантийным случаям 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 гарантий Новомариин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           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от 31.07.2024 №7)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jc w:val="right"/>
        <w:rPr/>
      </w:pPr>
      <w:r>
        <w:rPr>
          <w:rFonts w:cs="Arial" w:ascii="Arial" w:hAnsi="Arial"/>
        </w:rPr>
        <w:t>(в ред. реш. от 25.01.2024 №1, от 26.12.2024 №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646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646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3:00Z</dcterms:created>
  <dc:creator>BUH</dc:creator>
  <dc:description/>
  <dc:language>en-US</dc:language>
  <cp:lastModifiedBy>Glbuh</cp:lastModifiedBy>
  <cp:lastPrinted>2024-03-14T12:23:00Z</cp:lastPrinted>
  <dcterms:modified xsi:type="dcterms:W3CDTF">2025-01-09T09:53:00Z</dcterms:modified>
  <cp:revision>3</cp:revision>
  <dc:subject/>
  <dc:title>Приложение 1</dc:title>
</cp:coreProperties>
</file>