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12.2023                                                                                                 № 2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Новомари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-2026 годов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решения от 25.01.2024 №1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смотрев проект  местного бюджета на очередной 2024 год и плановый период 2025 и 2026 годов,  представленный администрацией муниципального образования Новомариинское  сельское поселение в соответствии с Бюджетным Кодексом, на основании ст.21 Устава  муниципального образования Новомариинское  сельское посел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 бюджет Новомариинского сельского поселения на 2024 год  и плановый период 2025 и 2026 годов и его основные характеристики согласно приложениям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</w:t>
      </w:r>
      <w:r>
        <w:rPr>
          <w:sz w:val="28"/>
          <w:szCs w:val="28"/>
        </w:rPr>
        <w:t>http://новомариинское.рф/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 Настоящее решение вступает в силу  с даты официального опубликования и действует с 01 января 2024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муниципального образования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овомариинское сельское поселение                                 А.Н.Богд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в ред. реш. от 25.01.2024 №1)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4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2382515,52 рублей,  в том числе налоговые и неналоговые доходы в сумме 5458900,00 рублей, безвозмездные поступления в сумме 6923615,52 рублей;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12482066,66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99551,14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5 год и на  2026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5 год в сумме 9382728,00 рублей, </w:t>
        <w:tab/>
        <w:t xml:space="preserve"> в том числе налоговые и неналоговые доходы в сумме 5900900,00 рублей, безвозмездные поступления в сумме 3481828 рублей  и на 2026 год в сумме 9794702,00 рублей, в том числе налоговые и неналоговые  доходы   6282900,00 рублей, безвозмездные поступления в сумме 3511802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2.2. общий объем расходов  местного бюджета   на 2025 год в сумме 9382728,00    рублей и на 2026 год в сумме 9794702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5 год - 0,00 рублей  и на 2026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4 году  и плановом периоде 2025 и 2026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2. 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на 2024 год и на плановый период 2025 года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2949772,66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1126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1156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8. Установить, что внесение изменений в 2024  год и плановый период 2025 и 2026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4 году и плановом периоде 2025 и 2026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4 год в сумме 30000,00 рублей, на 2025 год в сумме 30000,00 рублей, на 2026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4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4. Увеличить (проиндексировать) с 1 октября 2024 года размеры окладов денежного содержания по всем должностям муниципальной службы, размеры должностных окладов лиц, замещающих муниципальные должности, в соответствии с коэффициентом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с 1 октября 2024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,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мариинского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главных распорядителей бюджетных средств 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а Новомари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4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мариинское  сельское поселение</w:t>
            </w:r>
          </w:p>
        </w:tc>
      </w:tr>
    </w:tbl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№ 3                                                                                                к решению Совета                                                                                                                                    Новомариинского 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3 №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овомари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мариин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ind w:left="720" w:hanging="0"/>
        <w:jc w:val="center"/>
        <w:rPr/>
      </w:pPr>
      <w:r>
        <w:rPr/>
      </w:r>
    </w:p>
    <w:p>
      <w:pPr>
        <w:pStyle w:val="Heading2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                                                                                                                                   Новомариинского 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внутренних заимствований </w:t>
      </w:r>
    </w:p>
    <w:p>
      <w:pPr>
        <w:pStyle w:val="Heading2"/>
        <w:spacing w:lineRule="atLeast" w:line="240"/>
        <w:ind w:left="6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омариинского сельского поселения </w:t>
      </w:r>
    </w:p>
    <w:p>
      <w:pPr>
        <w:pStyle w:val="Heading2"/>
        <w:spacing w:lineRule="atLeast" w:line="240"/>
        <w:ind w:left="62" w:hanging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 2024 год </w:t>
      </w:r>
      <w:r>
        <w:rPr>
          <w:rFonts w:cs="Arial" w:ascii="Arial" w:hAnsi="Arial"/>
          <w:bCs/>
          <w:szCs w:val="24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Новомариин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Новомариинского сельского поселения, направляемых в 2024 – 2026 годах на финансирование дефицита местного бюджета, на погашение муниципальных долговых обязательств Новомариинского сельского поселения 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327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6"/>
                              <w:gridCol w:w="4380"/>
                              <w:gridCol w:w="7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 решению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мари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27.12.2023 №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в ред. реш. от 25.01.2024 №1)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44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5173"/>
                                    <w:gridCol w:w="1680"/>
                                    <w:gridCol w:w="1484"/>
                                    <w:gridCol w:w="513"/>
                                    <w:gridCol w:w="971"/>
                                    <w:gridCol w:w="148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4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Объем безвозмездных поступлений  в бюджет  Новомариинского сельского поселения на 2024 год и плановый период 2025 и 2026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д 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Наименование  показате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мма 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59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227" w:firstLine="3119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923615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03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2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923615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03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2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98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03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2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082 10 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954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859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885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118 10 0000 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4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2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11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ие межбюджетные трансферты, передаваемые бюджетам сельских поселений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754921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6"/>
                        <w:gridCol w:w="4380"/>
                        <w:gridCol w:w="7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 решению  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мариинского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7.12.2023 №20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в ред. реш. от 25.01.2024 №1)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tbl>
                            <w:tblPr>
                              <w:tblW w:w="1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173"/>
                              <w:gridCol w:w="1680"/>
                              <w:gridCol w:w="1484"/>
                              <w:gridCol w:w="513"/>
                              <w:gridCol w:w="971"/>
                              <w:gridCol w:w="14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ъем безвозмездных поступлений  в бюджет  Новомариинского сельского поселения на 2024 год и плановый период 2025 и 2026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 классификаци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 показателей 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27" w:firstLine="311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23615,5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31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2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23615,5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31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2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984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31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2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082 10 0000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5494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5928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85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118 10 0000 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2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жбюджетные трансферты, передаваемые бюджетам сельских посел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54921,5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  <w:gridCol w:w="73"/>
      </w:tblGrid>
      <w:tr>
        <w:trPr>
          <w:trHeight w:val="33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7.12.2023 №20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4689" w:type="dxa"/>
            <w:gridSpan w:val="2"/>
            <w:tcBorders/>
            <w:vAlign w:val="bottom"/>
          </w:tcPr>
          <w:tbl>
            <w:tblPr>
              <w:tblW w:w="1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1"/>
              <w:gridCol w:w="1680"/>
              <w:gridCol w:w="1484"/>
              <w:gridCol w:w="513"/>
              <w:gridCol w:w="971"/>
              <w:gridCol w:w="1484"/>
            </w:tblGrid>
            <w:tr>
              <w:trPr>
                <w:trHeight w:val="300" w:hRule="atLeast"/>
              </w:trPr>
              <w:tc>
                <w:tcPr>
                  <w:tcW w:w="83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Объем межбюджетных трансфертов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предоставляемых из бюджета Новомариинского сельского поселения </w:t>
                  </w:r>
                </w:p>
                <w:p>
                  <w:pPr>
                    <w:pStyle w:val="Normal"/>
                    <w:ind w:right="-1994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 2024 год и плановый период 2025 и 2026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 трансферта</w:t>
                  </w:r>
                </w:p>
              </w:tc>
              <w:tc>
                <w:tcPr>
                  <w:tcW w:w="44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лей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0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227" w:firstLine="311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Межбюджетные трансферты на осуществление внешне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осуществление казначейского исполнения бюджет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передачу полномочий по </w:t>
                    <w:br/>
                    <w:t>осуществлению внутреннего муниципально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</w:t>
                  </w:r>
                  <w:r>
                    <w:rPr>
                      <w:rFonts w:cs="Arial" w:ascii="Arial" w:hAnsi="Arial"/>
                    </w:rPr>
      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: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2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</w:tbl>
          <w:p>
            <w:pPr>
              <w:pStyle w:val="Normal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28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. реш. от 25.01.2024 №1)</w:t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8"/>
        <w:gridCol w:w="1702"/>
        <w:gridCol w:w="1701"/>
        <w:gridCol w:w="1984"/>
      </w:tblGrid>
      <w:tr>
        <w:trPr>
          <w:trHeight w:val="111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4 год и плановый период 2025 и 2026 годов</w:t>
            </w:r>
          </w:p>
        </w:tc>
      </w:tr>
      <w:tr>
        <w:trPr>
          <w:trHeight w:val="64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8206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8206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8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LINK Excel.Sheet.8 "C:\\Users\\Glbuh\\Downloads\\UniBudget31.xls" "Бюджет!R37C3" \a \f 5 \h  \* MERGEFORMAT </w:instrText>
            </w:r>
            <w:bookmarkStart w:id="0" w:name="_1766382636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6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6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4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8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977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</w:t>
            </w:r>
            <w:r>
              <w:rPr/>
              <w:t>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977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5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4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4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96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179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26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9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9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9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еспечение  детей-сирот  и детей, оставшихся без попечения родителей, лиц из числа  детей-сирот 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1А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1А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9"/>
      </w:tblGrid>
      <w:tr>
        <w:trPr>
          <w:trHeight w:val="330" w:hRule="atLeast"/>
        </w:trPr>
        <w:tc>
          <w:tcPr>
            <w:tcW w:w="146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7.12.2023 №20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. реш. от 25.01.2024 №1)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1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701"/>
        <w:gridCol w:w="1701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068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977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3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54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502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8206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рограмма  муниципальных  гарантий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</w:rPr>
        <w:t xml:space="preserve">Перечень подлежащих предоставлению муниципальных  гарантий Новомариинского сельского поселения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на 2024 год и на плановый период 2025 и 2026  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621"/>
        <w:gridCol w:w="1701"/>
        <w:gridCol w:w="2144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права регрессного требования на 2023 год,          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4 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2. Общий объем бюджетных ассигнований, предусмотренных на исполнение муниципальных  гарантий Новомариинского сельского поселения  по возможным гарантийным случаям на 2024 год и на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Исполнение муниципальных  гарантий Новомариин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,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,  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,            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райо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0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 предоставления субсидий юридическим лица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ителям товаров, работ, услуг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субсидий юридическим лицам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Новомариинского сельского поселения 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органом внутреннего муниципального финансового контроля Администрации Новомариин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ind w:firstLine="567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1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. реш. от 25.01.2024 №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 и плановый период 2025 года</w:t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255"/>
        <w:gridCol w:w="1934"/>
        <w:gridCol w:w="1798"/>
      </w:tblGrid>
      <w:tr>
        <w:trPr>
          <w:trHeight w:val="30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75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</w:tr>
      <w:tr>
        <w:trPr>
          <w:trHeight w:val="271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Новомариинское сельское поселение Первомайского района Томской области на период 2016-2025 г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</w:tr>
    </w:tbl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07:00Z</dcterms:created>
  <dc:creator>BUH</dc:creator>
  <dc:description/>
  <dc:language>en-US</dc:language>
  <cp:lastModifiedBy>Glbuh</cp:lastModifiedBy>
  <cp:lastPrinted>2024-02-01T16:00:00Z</cp:lastPrinted>
  <dcterms:modified xsi:type="dcterms:W3CDTF">2024-02-07T05:12:00Z</dcterms:modified>
  <cp:revision>3</cp:revision>
  <dc:subject/>
  <dc:title>Приложение 1</dc:title>
</cp:coreProperties>
</file>