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мариин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мариин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3                                                                                                 № 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бюджете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решения от 25.01.2024 №1, от 11.03.2024 №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4 год и плановый период 2025 и 2026 годов,  представленный администрацией муниципального образования Новомариинское  сельское поселение в соответствии с Бюджетным Кодексом, на основании ст.21 Устава  муниципального образования Новомариин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 бюджет Новомариинского сельского поселения на 2024 год  и плановый период 2025 и 2026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Новомариинское  сельское поселение </w:t>
      </w:r>
      <w:r>
        <w:rPr>
          <w:sz w:val="28"/>
          <w:szCs w:val="28"/>
        </w:rPr>
        <w:t>http://новомариинское.рф/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 Настоящее решение вступает в силу  с даты официального опубликования и действует с 01 янва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овомариинское сельское поселение                                 А.Н.Богданов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Новомариин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11.03.2024 №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Новомариин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4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12836999,88 рублей,  в том числе налоговые и неналоговые доходы в сумме 5913384,36 рублей, безвозмездные поступления в сумме 6923615,52 рублей;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13845137,67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1008137,79 рублей;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5 год и на  2026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ий объем доходов местного бюджета на 2025 год в сумме 9382728,00 рублей, </w:t>
        <w:tab/>
        <w:t xml:space="preserve"> в том числе налоговые и неналоговые доходы в сумме 5900900,00 рублей, безвозмездные поступления в сумме 3481828 рублей  и на 2026 год в сумме 9794702,00 рублей, в том числе налоговые и неналоговые  доходы   6282900,00 рублей, безвозмездные поступления в сумме 3511802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щий объем расходов  местного бюджета   на 2025 год в сумме 9382728,00    рублей и на 2026 год в сумме 9794702,0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ефицит местного бюджета на 2025 год - 0,00 рублей  и на 2026 год - 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4 году  и плановом периоде 2025 и 2026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 Утвердить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3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программу муниципальных внутренних заимствований 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>, согласно приложению 4  к настоящему решению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в бюджет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5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Утвердить </w:t>
      </w:r>
      <w:r>
        <w:rPr>
          <w:rFonts w:cs="Arial" w:ascii="Arial" w:hAnsi="Arial"/>
        </w:rPr>
        <w:t xml:space="preserve">объем межбюджетных трансфертов, предоставляемых из бюджета Новомариинского сельского поселения на </w:t>
      </w:r>
      <w:r>
        <w:rPr>
          <w:rFonts w:cs="Arial" w:ascii="Arial" w:hAnsi="Arial"/>
          <w:color w:val="000000"/>
        </w:rPr>
        <w:t>2024  год и плановый период 2025 и 2026 годов</w:t>
      </w:r>
      <w:r>
        <w:rPr>
          <w:rFonts w:cs="Arial" w:ascii="Arial" w:hAnsi="Arial"/>
        </w:rPr>
        <w:t xml:space="preserve">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Утвердить  распределение бюджетных ассигнований по разделам и подразделам классификации расходов бюджета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8 к настоящему решению;</w:t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Утвердить программу муниципальных гарантий Новомариин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 годов согласно приложению 9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4  год и плановый период 2025 и 2026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Утвердить перечень и объемы финансирования муниципальных программ на 2024 год и на плановый период 2025 года согласно приложению 11 к настоящему решению;  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муниципального дорожного фонда муниципального образования Новомариинское сельское поселение на </w:t>
      </w:r>
      <w:r>
        <w:rPr>
          <w:rFonts w:cs="Arial" w:ascii="Arial" w:hAnsi="Arial"/>
          <w:color w:val="000000"/>
        </w:rPr>
        <w:t>2024  год и плановый период 2025 и 2026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2949772,96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1126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156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6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Новомарии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4  год и плановый период 2025 и 2026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19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Новомариин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Новомариин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Новомариин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0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в 2024 году и плановом периоде 2025 и 2026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Новомариин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2. Установить величину Резервного фонда на 2024 год в сумме 30000,00 рублей, на 2025 год в сумме 30000,00 рублей, на 2026 год в сумме 3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4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величить (проиндексировать) с 1 октября 2024 года размеры окладов денежного содержания по всем должностям муниципальной службы, размеры должностных окладов лиц, замещающих муниципальные должности, в соответствии с коэффициентом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с 1 октября 202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04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мариин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главных распорядителей бюджетных средств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бюджета Новомари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овомари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мариин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Heading2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                                                                                                                                  Новомариинского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ариинского сельского поселения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24 год </w:t>
      </w:r>
      <w:r>
        <w:rPr>
          <w:rFonts w:cs="Arial" w:ascii="Arial" w:hAnsi="Arial"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Новомариин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Новомариин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Новомариинского сельского поселения 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7.12.2023 №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 ред. реш. от 25.01.2024 №1)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ъем безвозмездных поступлений  в бюджет  Новомариинского сельского поселения на 2024 год и плановый период 2025 и 2026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61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61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98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0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12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082 10 000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54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592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85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4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2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1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5492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23 №20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 ред. реш. от 25.01.2024 №1)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ъем безвозмездных поступлений  в бюджет  Новомариинского сельского поселения на 2024 год и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3615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3615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84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31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1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082 10 0000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5494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5928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85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8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4921,5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542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6"/>
                              <w:gridCol w:w="7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мари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7.12.2023 №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2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1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Объем межбюджетных трансферт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предоставляемых из бюджета Новомарии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9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на 2024 год и плановый период 2025 и 2026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 трансфе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 на осуществление внешне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Межбюджетные трансферты на осуществление казначейского исполнения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Межбюджетный трансферт на передачу полномочий по </w:t>
                                          <w:b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Межбюджетный трансферт н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426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6"/>
                        <w:gridCol w:w="7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мариин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23 №20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2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Объем межбюджетных трансферт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предоставляемых из бюджета Новомари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 2024 год и плановый период 2025 и 2026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 трансферта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 на осуществление внеш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 на осуществление казначейского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жбюджетный трансферт на передачу полномочий по </w:t>
                                    <w:b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жбюджетный трансферт н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00,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568" w:leader="none"/>
          <w:tab w:val="left" w:pos="1016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11.03.2024 №2)</w:t>
      </w:r>
    </w:p>
    <w:p>
      <w:pPr>
        <w:pStyle w:val="Normal"/>
        <w:ind w:left="5280" w:firstLine="567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701"/>
        <w:gridCol w:w="709"/>
        <w:gridCol w:w="1701"/>
        <w:gridCol w:w="1559"/>
        <w:gridCol w:w="1701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Новомариин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4 год и плановый период 2025 и 2026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1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Новомари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1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8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2805,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0200,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85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7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9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105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03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0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LINK Excel.Sheet.8 "C:\\Users\\Glbuh\\Downloads\\UniBudget31.xls" "Бюджет!R37C3" \a \f 5 \h  \* MERGEFORMAT </w:instrText>
            </w:r>
            <w:bookmarkStart w:id="0" w:name="_176638263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1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6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4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9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5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6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2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594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17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295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Капитальный ремонт ВНБ по адресу: Томская область, Первомайский район, д.Туенд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кладбища: Томская область, Первомайский район, д. Кали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 детей-сирот  и детей, оставшихся без попечения родителей, лиц из числа  детей-сирот 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1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</w:t>
            </w:r>
            <w:r>
              <w:rPr>
                <w:rFonts w:cs="Arial" w:ascii="Arial" w:hAnsi="Arial"/>
              </w:rPr>
              <w:t xml:space="preserve">передаче осуществления полномочий органов местного самоуправления муниципального образования Новомариинское сельское поселение по выдаче акта освидетельствования проведении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8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tabs>
          <w:tab w:val="left" w:pos="708" w:leader="none"/>
          <w:tab w:val="left" w:pos="828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. реш. от 25.01.2024 №1,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11.03.2024 №2)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по разделам, подраздела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 бюджета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 2024 год и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39"/>
        <w:gridCol w:w="1560"/>
        <w:gridCol w:w="141"/>
        <w:gridCol w:w="1560"/>
        <w:gridCol w:w="1701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классификации</w:t>
            </w:r>
          </w:p>
        </w:tc>
        <w:tc>
          <w:tcPr>
            <w:tcW w:w="7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068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662805,00</w:t>
            </w:r>
          </w:p>
        </w:tc>
      </w:tr>
      <w:tr>
        <w:trPr>
          <w:trHeight w:val="5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200,00</w:t>
            </w:r>
          </w:p>
        </w:tc>
      </w:tr>
      <w:tr>
        <w:trPr>
          <w:trHeight w:val="8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500,00</w:t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105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946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36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395,0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9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502,0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502,0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513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702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мариин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а  муниципальных  гарантий Новомари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 xml:space="preserve">Перечень подлежащих предоставлению муниципальных  гарантий Новомариинского сельского поселения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а 2024 год и на плановый период 2025 и 2026  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621"/>
        <w:gridCol w:w="1701"/>
        <w:gridCol w:w="2144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права регрессного требования на 2023 год,          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4 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2. Общий объем бюджетных ассигнований, предусмотренных на исполнение муниципальных  гарантий Новомариинского сельского поселения  по возможным гарантийным случаям на 2024 год и на плановый период 2025 и 2026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 гарантий Новомариин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          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           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район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96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0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Новомариинского сельского поселения 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органом внутреннего муниципального финансового контроля Администрации Новомариин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мариин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27.12.2023 №20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реш. от 25.01.2024 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 года</w:t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55"/>
        <w:gridCol w:w="1934"/>
        <w:gridCol w:w="1798"/>
      </w:tblGrid>
      <w:tr>
        <w:trPr>
          <w:trHeight w:val="3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75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  <w:tr>
        <w:trPr>
          <w:trHeight w:val="27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Новомариинское сельское поселение Первомайского района Томской области на период 2016-2025 г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772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000,0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 Знак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9:00Z</dcterms:created>
  <dc:creator>BUH</dc:creator>
  <dc:description/>
  <dc:language>en-US</dc:language>
  <cp:lastModifiedBy>Glbuh</cp:lastModifiedBy>
  <cp:lastPrinted>2024-03-14T12:23:00Z</cp:lastPrinted>
  <dcterms:modified xsi:type="dcterms:W3CDTF">2024-04-09T05:49:00Z</dcterms:modified>
  <cp:revision>2</cp:revision>
  <dc:subject/>
  <dc:title>Приложение 1</dc:title>
</cp:coreProperties>
</file>