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(в ред.решения от 25.01.2024 №1, от 11.03.2024 №2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5.2024 №3, от 30.05.2024 №5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5.2024 №5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4749745,20 рублей,  в том числе налоговые и неналоговые доходы в сумме 5913384,36 рублей, безвозмездные поступления в сумме 8836360,84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5757882,99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08137,79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9986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8.05.2024 №3, от 30.05.2024 №5)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310"/>
        <w:gridCol w:w="1686"/>
        <w:gridCol w:w="1554"/>
        <w:gridCol w:w="1494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6360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6360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66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5.2024 №5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78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78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0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8900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208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2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509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5.2024 №5)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8505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008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0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99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788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Новомариин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Новомариин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2:00Z</dcterms:created>
  <dc:creator>BUH</dc:creator>
  <dc:description/>
  <cp:keywords/>
  <dc:language>en-US</dc:language>
  <cp:lastModifiedBy>Glbuh</cp:lastModifiedBy>
  <cp:lastPrinted>2024-03-14T12:23:00Z</cp:lastPrinted>
  <dcterms:modified xsi:type="dcterms:W3CDTF">2024-05-31T04:57:00Z</dcterms:modified>
  <cp:revision>6</cp:revision>
  <dc:subject/>
  <dc:title>Приложение 1</dc:title>
</cp:coreProperties>
</file>