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3                                                                                                 № 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(в ред.решения от 25.01.2024 №1, от 11.03.2024 №2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от 08.05.2024 №3, от 30.05.2024 №5, от 31.07.2024 №7, 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8.2024 №9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.08.2024  №9 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ab/>
        <w:t xml:space="preserve"> 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7658634,87 рублей,  в том числе налоговые и неналоговые доходы в сумме 6155624,36 рублей, безвозмездные поступления в сумме 11503010,51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8821472,02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162837,15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4 год </w:t>
      </w:r>
      <w:r>
        <w:rPr>
          <w:rFonts w:cs="Arial" w:ascii="Arial" w:hAnsi="Arial"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9986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08.05.2024 №3, от 30.05.2024 №5,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.07.2024 №7, от 27.08.2024 №9)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302"/>
        <w:gridCol w:w="1695"/>
        <w:gridCol w:w="1554"/>
        <w:gridCol w:w="1494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010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7010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316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649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66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4 год и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8.2024 №9)</w:t>
      </w:r>
    </w:p>
    <w:p>
      <w:pPr>
        <w:pStyle w:val="Normal"/>
        <w:ind w:left="5280"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14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14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9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9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8436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1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6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25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3.2024 №2, от 08.05.2024 №3,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от 30.05.2024 №5, от 31.07.2024 №7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08.2024 №9)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0059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9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360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5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56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147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4 год и на плановый период 2025 и 2026 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от 31.07.2024 №7)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реш. от 25.01.2024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BUH</dc:creator>
  <dc:description/>
  <dc:language>en-US</dc:language>
  <cp:lastModifiedBy>Glbuh</cp:lastModifiedBy>
  <cp:lastPrinted>2024-03-14T12:23:00Z</cp:lastPrinted>
  <dcterms:modified xsi:type="dcterms:W3CDTF">2024-09-03T09:02:00Z</dcterms:modified>
  <cp:revision>3</cp:revision>
  <dc:subject/>
  <dc:title>Приложение 1</dc:title>
</cp:coreProperties>
</file>