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(в ред.решения от 25.01.2024 №1, от 11.03.2024 №2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от 08.05.2024 №3, от 30.05.2024 №5, от 31.07.2024 №7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8.2024 №9, от 08.11.2024 №1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.08.2024  №9, от 08.11.2024 №11 )</w:t>
      </w:r>
    </w:p>
    <w:p>
      <w:pPr>
        <w:pStyle w:val="Normal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259470,96 рублей,  в том числе налоговые и неналоговые доходы в сумме 6494584,36 рублей, безвозмездные поступления в сумме 10764886,60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422308,11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162837,15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507449,05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9986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08.05.2024 №3, от 30.05.2024 №5,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07.2024 №7, от 27.08.2024 №9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8.11.2024 №11)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302"/>
        <w:gridCol w:w="1695"/>
        <w:gridCol w:w="1554"/>
        <w:gridCol w:w="149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88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488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599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649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8.2024 №9, от 08.11.2024 №11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5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3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3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74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4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75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6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85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75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9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8.2024 №9)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1155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44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44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56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5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56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от 31.07.2024 №7)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00Z</dcterms:created>
  <dc:creator>BUH</dc:creator>
  <dc:description/>
  <dc:language>en-US</dc:language>
  <cp:lastModifiedBy>Glbuh</cp:lastModifiedBy>
  <cp:lastPrinted>2024-03-14T12:23:00Z</cp:lastPrinted>
  <dcterms:modified xsi:type="dcterms:W3CDTF">2024-12-05T07:48:00Z</dcterms:modified>
  <cp:revision>2</cp:revision>
  <dc:subject/>
  <dc:title>Приложение 1</dc:title>
</cp:coreProperties>
</file>