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овомари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9.2016                                                                                                                     №18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мерах  должностного оклада, ежемесячных и иных дополнительных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  и порядке их осуществления  для муниципальных служащи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Новомариинское  сельское поселение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4"/>
          <w:szCs w:val="24"/>
        </w:rPr>
        <w:t>в ред. решений от 20.08.2019 №15, от 31.10.2019 №24, от 28.09.2023 №14,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28.09.2023 №16, от 29.01.2025 №3)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В целях упорядочения оплаты труда муниципальных служа</w:t>
        <w:softHyphen/>
        <w:t>щих в органах местного самоуправления Первомайского района, руководствуясь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</w:t>
      </w:r>
    </w:p>
    <w:p>
      <w:pPr>
        <w:pStyle w:val="Normal"/>
        <w:autoSpaceDE w:val="false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МАРИИНСКОГО СЕЛЬСКОГО ПОСЕЛЕНИЯ 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размеры должностных окладов и ежемесячного денежного поощрения лиц, замещающих должности муниципальной службы муниципального образования  Новомариинское  сельское поселение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размеры окладов за классный чин муниципальных служащих  муниципального образования Новомариинское сельское поселение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твердить Порядок оплаты труда  муниципальных служащих в органах местного самоуправления Новомариинское  сельское поселение согласно приложению №3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менить решения Совета Новомариинского сельского поселения от  29.03.2013 года №3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Новомариинское  сельское поселение», от  29.05.2013 года №10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Новомариинское  сельское поселение», от  30.12.2015 года №24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Новомариинское  сельское поселение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Обнародовать данное Решение в специально отведенных местах, разместить на официальном сайте Администрации Новомариинского сельского поселения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6.   Настоящее решение  вступает в силу с  момента подписания и распространяется на правоотношения, возникшие с 01.01.2016 года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Новомариинского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                                                                                     С.Л. Чигажов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вета Новомариин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9.09.2019 года  №18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51"/>
        <w:shd w:fill="auto" w:val="clear"/>
        <w:spacing w:before="0" w:after="0"/>
        <w:ind w:right="60" w:hanging="0"/>
        <w:rPr/>
      </w:pPr>
      <w:r>
        <w:rPr>
          <w:rFonts w:cs="Arial" w:ascii="Arial" w:hAnsi="Arial"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</w:t>
      </w:r>
    </w:p>
    <w:p>
      <w:pPr>
        <w:pStyle w:val="61"/>
        <w:shd w:fill="auto" w:val="clear"/>
        <w:spacing w:lineRule="exact" w:line="230" w:before="0" w:after="254"/>
        <w:ind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мариинское сельское поселение</w:t>
      </w:r>
    </w:p>
    <w:p>
      <w:pPr>
        <w:pStyle w:val="61"/>
        <w:shd w:fill="auto" w:val="clear"/>
        <w:spacing w:lineRule="exact" w:line="230" w:before="0" w:after="254"/>
        <w:ind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5311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31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в Администрации Новомариинского сельского поселения как юридическом лице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6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3"/>
                              <w:gridCol w:w="4386"/>
                              <w:gridCol w:w="1920"/>
                              <w:gridCol w:w="1350"/>
                              <w:gridCol w:w="1440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Должностной оклад (рублей в месяц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Группа должностей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Глава администрации муниципального образования, назначенный по контракт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5" w:leader="underscore"/>
                                      <w:tab w:val="left" w:pos="3714" w:leader="underscore"/>
                                      <w:tab w:val="left" w:pos="3801" w:leader="underscor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Первый заместитель главы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Первый заместитель главы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Заместитель главы муниципального образования 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Заместитель главы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18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9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  <w:lang w:val="en-US" w:eastAsia="en-US"/>
                        </w:rPr>
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</w:r>
                    </w:p>
                    <w:p>
                      <w:pPr>
                        <w:pStyle w:val="Normal"/>
                        <w:spacing w:lineRule="exact" w:line="269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  <w:lang w:val="en-US" w:eastAsia="en-US"/>
                        </w:rPr>
                        <w:t>в Администрации Новомариинского сельского поселения как юридическом лице</w:t>
                      </w:r>
                    </w:p>
                    <w:p>
                      <w:pPr>
                        <w:pStyle w:val="Normal"/>
                        <w:spacing w:lineRule="exact" w:line="269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  <w:lang w:val="en-US" w:eastAsia="en-US"/>
                        </w:rPr>
                      </w:r>
                    </w:p>
                    <w:tbl>
                      <w:tblPr>
                        <w:tblW w:w="96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3"/>
                        <w:gridCol w:w="4386"/>
                        <w:gridCol w:w="1920"/>
                        <w:gridCol w:w="1350"/>
                        <w:gridCol w:w="1440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Должностной оклад (рублей в месяц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Группа должностей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Глава администрации муниципального образования, назначенный по контракт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5" w:leader="underscore"/>
                                <w:tab w:val="left" w:pos="3714" w:leader="underscore"/>
                                <w:tab w:val="left" w:pos="3801" w:leader="underscore"/>
                              </w:tabs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Первый заместитель главы 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Первый заместител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Заместитель главы муниципального образования 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Заместитель главы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1176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Новомариинского  сельского поселения и обладающем правами юридического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92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64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64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Новомариинского  сельского поселения и обладающем правами юридического 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0860" cy="195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4416"/>
                              <w:gridCol w:w="1776"/>
                              <w:gridCol w:w="2174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180"/>
                                    <w:ind w:left="9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18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ститель руководителя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79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53.85pt;mso-wrap-distance-left:0pt;mso-wrap-distance-right:0pt;mso-wrap-distance-top:0pt;mso-wrap-distance-bottom:0pt;margin-top:0.05pt;mso-position-vertical-relative:text;margin-left:2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4416"/>
                        <w:gridCol w:w="1776"/>
                        <w:gridCol w:w="2174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180"/>
                              <w:ind w:left="9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180" w:after="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lef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руководителя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79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4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t>Таблица 3. Размеры должностных окладов и ежемесячного денежного поощрения по должностям муниципальной службы, служебная</w:t>
      </w:r>
      <w:r>
        <w:rPr>
          <w:rFonts w:cs="Arial" w:ascii="Arial" w:hAnsi="Arial"/>
          <w:b/>
          <w:bCs/>
          <w:smallCap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bCs/>
          <w:smallCaps/>
          <w:sz w:val="24"/>
          <w:szCs w:val="24"/>
          <w:shd w:fill="FFFFFF" w:val="clear"/>
          <w:lang w:val="en-US" w:eastAsia="en-US"/>
        </w:rPr>
        <w:t xml:space="preserve">функция  по </w:t>
      </w:r>
      <w:r>
        <w:rPr>
          <w:rFonts w:cs="Arial" w:ascii="Arial" w:hAnsi="Arial"/>
          <w:b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t>которым не предполагает руководства подчиненными в Совете Новомариинского сельского поселения, обладающей правами юридического лица, в аппарате Органа муниципального финансового контроля Новомариинского сельского поселения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Новомариинского сельского поселения  как юридическом лице, в органе, входящем в структуру Администрации Новомариинского сельского поселения и обладающем правами юридического лица, а также в аппарате избирательной комиссии муниципального образование Новомариинское сельское поселение, обладающей правами юридического лица</w:t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4690"/>
        <w:gridCol w:w="1375"/>
        <w:gridCol w:w="1276"/>
        <w:gridCol w:w="1701"/>
      </w:tblGrid>
      <w:tr>
        <w:trPr>
          <w:trHeight w:val="13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Наименование долж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Должностной оклад</w:t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(рублей в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Ежемесячное денежное поощрение (должностных окла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Группа должностей муниципальной службы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Инспектор контрольно-счетного орга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6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Старшая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Главный специал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6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Старшая</w:t>
            </w:r>
          </w:p>
        </w:tc>
      </w:tr>
      <w:tr>
        <w:trPr>
          <w:trHeight w:val="8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6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Старшая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Ведущий специал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6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pacing w:val="-20"/>
                <w:sz w:val="24"/>
                <w:szCs w:val="24"/>
                <w:shd w:fill="FFFFFF" w:val="clear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  <w:szCs w:val="24"/>
                <w:shd w:fill="FFFFFF" w:val="clear"/>
                <w:lang w:val="en-US" w:eastAsia="en-US"/>
              </w:rPr>
              <w:t>1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pacing w:val="-20"/>
                <w:sz w:val="24"/>
                <w:szCs w:val="24"/>
                <w:shd w:fill="FFFFFF" w:val="clear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pacing w:val="-20"/>
                <w:sz w:val="24"/>
                <w:szCs w:val="24"/>
                <w:shd w:fill="FFFFFF" w:val="clear"/>
                <w:lang w:val="en-US" w:eastAsia="en-US"/>
              </w:rPr>
              <w:t>Старшая</w:t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Специалист 1 -й категор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Младшая</w:t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Специалист 2-й категор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3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Младшая</w:t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Специал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Младшая</w:t>
            </w:r>
          </w:p>
        </w:tc>
      </w:tr>
    </w:tbl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 Совета Новомариин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9.09.2016 года №18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spacing w:lineRule="exact" w:line="220" w:before="0" w:after="24"/>
        <w:jc w:val="center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t>Размеры окладов за классный чин муниципальных служащих муниципального</w:t>
      </w:r>
    </w:p>
    <w:p>
      <w:pPr>
        <w:pStyle w:val="Normal"/>
        <w:spacing w:lineRule="exact" w:line="230" w:before="0" w:after="194"/>
        <w:jc w:val="center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t>образования</w:t>
      </w:r>
      <w:r>
        <w:rPr>
          <w:rFonts w:eastAsia="Garamond" w:cs="Arial" w:ascii="Arial" w:hAnsi="Arial"/>
          <w:b/>
          <w:b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Garamond" w:cs="Arial" w:ascii="Arial" w:hAnsi="Arial"/>
          <w:bCs/>
          <w:sz w:val="24"/>
          <w:szCs w:val="24"/>
          <w:shd w:fill="FFFFFF" w:val="clear"/>
          <w:lang w:val="en-US" w:eastAsia="en-US"/>
        </w:rPr>
        <w:t>Новомариинское сельское посел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6110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76"/>
                              <w:gridCol w:w="3552"/>
                              <w:gridCol w:w="41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right="50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Наименование классного чина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Размер оклада за классный ч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(рублей в месяц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76"/>
                        <w:gridCol w:w="3552"/>
                        <w:gridCol w:w="41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right="50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Наименование классного чина муниципального служащего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Размер оклада за классный чин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(рублей в месяц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3312"/>
        <w:gridCol w:w="1373"/>
        <w:gridCol w:w="1229"/>
        <w:gridCol w:w="1229"/>
      </w:tblGrid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1-й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2-й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3-й класс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6110" cy="8572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3312"/>
                              <w:gridCol w:w="1373"/>
                              <w:gridCol w:w="1229"/>
                              <w:gridCol w:w="122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50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референт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50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секретарь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640" w:hanging="0"/>
                                    <w:rPr>
                                      <w:rFonts w:ascii="Arial" w:hAnsi="Arial" w:eastAsia="Garamond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9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40" w:hanging="0"/>
                                    <w:rPr>
                                      <w:rFonts w:ascii="Arial" w:hAnsi="Arial" w:eastAsia="Garamond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7.5pt;mso-wrap-distance-left:0pt;mso-wrap-distance-right:0pt;mso-wrap-distance-top:0pt;mso-wrap-distance-bottom:0pt;margin-top:0.05pt;mso-position-vertical-relative:text;margin-left:1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3312"/>
                        <w:gridCol w:w="1373"/>
                        <w:gridCol w:w="1229"/>
                        <w:gridCol w:w="122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50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референт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49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50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секретарь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4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17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640" w:hanging="0"/>
                              <w:rPr>
                                <w:rFonts w:ascii="Arial" w:hAnsi="Arial" w:eastAsia="Garamond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4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959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0" w:hanging="0"/>
                              <w:rPr>
                                <w:rFonts w:ascii="Arial" w:hAnsi="Arial" w:eastAsia="Garamond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rFonts w:cs="Arial" w:ascii="Arial" w:hAnsi="Arial"/>
            <w:color w:val="454673"/>
            <w:sz w:val="24"/>
            <w:szCs w:val="24"/>
            <w:u w:val="single"/>
          </w:rPr>
          <w:t>части 4 статьи 7</w:t>
        </w:r>
      </w:hyperlink>
      <w:r>
        <w:rPr>
          <w:rFonts w:cs="Arial" w:ascii="Arial" w:hAnsi="Arial"/>
          <w:sz w:val="24"/>
          <w:szCs w:val="24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руководителя соответствующего  органа местного самоуправления.</w:t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Приложение №3</w:t>
      </w:r>
    </w:p>
    <w:p>
      <w:pPr>
        <w:pStyle w:val="Normal"/>
        <w:autoSpaceDE w:val="false"/>
        <w:ind w:left="734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 решению Совета Новомариин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9.09.2016 года №18</w:t>
      </w:r>
    </w:p>
    <w:p>
      <w:pPr>
        <w:pStyle w:val="Normal"/>
        <w:autoSpaceDE w:val="false"/>
        <w:ind w:left="7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В НОВОМАРИИНСКОМ СЕЛЬСКОМ ПОСЕЛЕ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33"/>
        <w:rPr/>
      </w:pPr>
      <w:r>
        <w:rPr>
          <w:rFonts w:cs="Arial" w:ascii="Arial" w:hAnsi="Arial"/>
        </w:rPr>
        <w:t>1.1. Настоящий Порядок разработан в соответствии с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Денежное содержание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ежемесячная процентная надбавка к должностному окладу за стаж работы в структурных подразделениях по защите государственной тайны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 Размеры окладов за классный чин муниципальных служащих в муниципальном образовании Новомариинское сельское поселение устанавливаются согласно приложению №2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 На все составные части денежного содержания муниципального служащего  начисляется районный коэффициент в размерах, предусмотренных действующи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5. Порядок выплаты дополнительных выплат в составе денежного содержания муниципального служащего, указанные в подпунктах 3-6 пункта 2.1 настоящего Порядка устанавливается представителем нанимателя, с учетом пункта 2 статьи 136 Бюджетного кодекса Российской Федерации, а также пунктов 5 и 6 Федерального закона от 02.03.2007  г.  №25-ФЗ «О муниципальной службе в Российской Федерации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Ежемесячная надбавка к должностному окладу </w:t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за особые условия деятельност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 Особые условия деятельности определяются сложностью, напряженность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жемесячная надбавка к должностному окладу за особые условия муниципальной службы устанавливается в размер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252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Наименование группы должностей муниципальной службы Томской области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роцент к     </w:t>
              <w:br/>
              <w:t>должностному окладу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должност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до 90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должност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до 60       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 Основными условиями для установления размера надбавки на данный период  являются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униципальными служащими, функциональных обязанностей в условиях, отличающихся от установленных Правилами внутреннего трудового распорядка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уровень профессионализма муниципального служащего, в принятии управленческих решений(отсутствие претензий к качеству выполняемых работ со стороны руководителя).</w:t>
      </w:r>
    </w:p>
    <w:p>
      <w:pPr>
        <w:pStyle w:val="ConsPlusDocList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емии за выполнение особо важных и сложных заданий</w:t>
      </w:r>
    </w:p>
    <w:p>
      <w:pPr>
        <w:pStyle w:val="ConsPlusDocList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 Решения о выплате премии за выполнение особо важных и сложных заданий и конкретный ее размер устанавливаются распоряжением руководителя соответствующего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 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личный вклад муниципального служащего в обеспечение выполнения задач и реализации полномочий, возложенных на соответствующий орган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i-IN" w:bidi="hi-IN"/>
        </w:rPr>
      </w:pPr>
      <w:r>
        <w:rPr>
          <w:rFonts w:cs="Arial" w:ascii="Arial" w:hAnsi="Arial"/>
          <w:b/>
          <w:sz w:val="24"/>
          <w:szCs w:val="24"/>
          <w:lang w:eastAsia="hi-IN" w:bidi="hi-IN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соответствующего органа местного самоуправления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5.2. Если муниципальный служащий проходит службу в штате соответствующего органа местного самоуправления 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соответствующего органа местного самоуправ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день увольнения муниципального служащего с муниципальной службы пропорционально времени пребывания в штате соответствующе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 Если в календарный год начала прохождения службы в штате соответствующего органа местного самоуправления муниципальный служащий не находился на муниципальной службе в штате соответствующего органа местного самоуправ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соответствующего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соответствующего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соответствующего органа местного самоуправления и увольн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4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 xml:space="preserve">Выплата материальной помощи осуществляется на основании личного заявления муниципального служащего и распоряжения соответствующего органа местного самоуправления 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5.5. Если муниципальный служащий проходит службу в штате соответствующего органа местного самоуправ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соответствующего органа местного самоуправ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день увольнения муниципального служащего с муниципальной службы пропорционально времени пребывания в штате соответствующего органа местного самоуправления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6. Если в календарный год начала прохождения службы в штате соответствующего органа местного самоуправления муниципальный служащий не находился на муниципальной службе в штате соответствующего органа местного самоуправ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соответствующего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соответствующего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соответствующего органа местного самоуправления и увольн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7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8. На единовременную выплату при предоставлении ежегодного оплачиваемого отпуска и материальную помощь </w:t>
      </w:r>
      <w:r>
        <w:rPr>
          <w:rFonts w:cs="Arial" w:ascii="Arial" w:hAnsi="Arial"/>
          <w:bCs/>
          <w:sz w:val="24"/>
          <w:szCs w:val="24"/>
        </w:rPr>
        <w:t xml:space="preserve">начисляется районный коэффициент </w:t>
      </w:r>
      <w:r>
        <w:rPr>
          <w:rFonts w:cs="Arial" w:ascii="Arial" w:hAnsi="Arial"/>
          <w:sz w:val="24"/>
          <w:szCs w:val="24"/>
        </w:rPr>
        <w:t xml:space="preserve"> в порядке и в размере, </w:t>
      </w:r>
      <w:r>
        <w:rPr>
          <w:rFonts w:cs="Arial" w:ascii="Arial" w:hAnsi="Arial"/>
          <w:bCs/>
          <w:sz w:val="24"/>
          <w:szCs w:val="24"/>
        </w:rPr>
        <w:t xml:space="preserve"> установленном действующим законодательством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ConsPlusDocList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спользования экономии фонда оплаты труд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i-IN" w:bidi="hi-IN"/>
        </w:rPr>
      </w:pPr>
      <w:r>
        <w:rPr>
          <w:rFonts w:cs="Arial" w:ascii="Arial" w:hAnsi="Arial"/>
          <w:b/>
          <w:sz w:val="24"/>
          <w:szCs w:val="24"/>
          <w:lang w:eastAsia="hi-IN" w:bidi="hi-IN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hi-IN" w:bidi="hi-IN"/>
        </w:rPr>
      </w:pPr>
      <w:bookmarkStart w:id="0" w:name="sub_93"/>
      <w:bookmarkEnd w:id="0"/>
      <w:r>
        <w:rPr>
          <w:rFonts w:cs="Arial" w:ascii="Arial" w:hAnsi="Arial"/>
          <w:color w:val="800080"/>
          <w:sz w:val="24"/>
          <w:szCs w:val="24"/>
        </w:rPr>
        <w:t xml:space="preserve">Экономия  денежных средств по фонду оплаты труда муниципальных служащих </w:t>
      </w:r>
      <w:r>
        <w:rPr>
          <w:rFonts w:cs="Arial" w:ascii="Arial" w:hAnsi="Arial"/>
          <w:sz w:val="24"/>
          <w:szCs w:val="24"/>
        </w:rPr>
        <w:t>может быть направлена по решению руководителя соответствующего органа местного самоуправления на следующие цели:</w:t>
      </w:r>
    </w:p>
    <w:p>
      <w:pPr>
        <w:pStyle w:val="Style18"/>
        <w:spacing w:before="0" w:after="0"/>
        <w:ind w:firstLine="567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 xml:space="preserve">6.1. Выплату работникам поощрений по итогам работы за квартал, год. </w:t>
      </w:r>
      <w:r>
        <w:rPr>
          <w:rFonts w:cs="Arial" w:ascii="Arial" w:hAnsi="Arial"/>
        </w:rPr>
        <w:t>Выплата поощрения осуществляется в соответствии с расчетом экономии по фонду оплаты труда за квартал, год.</w:t>
        <w:br/>
        <w:t>Размер выплаты каждому конкретному работнику устанавливается дифференцированно с учетом личного вклада, фактически отработанного времени в отчетном периоде (не включаются периоды временной нетрудоспособности, учебного отпуска, отпуска без сохранения заработной платы), занимаемой должности и прочим условиям, влияющим на общий результат работы Новомари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. Премирование к юбилейной дате при выслуге лет более 1 год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 достижении возраста 50 лет – женщины, 55 лет – мужчины выплачивается премия  в размере в 50% МРОТ в Том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 достижении возраста 55 лет – женщины, 60 лет – мужчины выплачивается премия в размере 60 % МРОТ в Том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достижении пенсионного возраста в размере 100% МРОТ в Том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3. Оказание единовременной материальной помощи в связи с возникшими уважительными обстоятельствам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смерть близких родственников (родители, муж (жена), дети), в случае смерти (гибели) работника члену его семьи или его родителям, а при их отсутствии – другим родственникам, оплачивающим похороны - 10000,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ождение ребенка - 5 00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ступление в брак  муниципального служащего - 5 00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иных уважительных случаях (проведение оперативного вмешательства, приобретение дорогостоящих медикаментов, причинение ущерба имуществу в результате пожара, кражи, наводне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ых уважительных случаях размер материальной помощи определяется индивидуаль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орядке и целях расходования средств экономии  фонда  оплаты труда лиц,  замещающих должности муниципальной службы  в органах местного самоуправления муниципального  образования Новомариинское  сельское поселение принимается руководителем органа местного самоуправления муниципального  образования  Новомариинское  сельское поселение на основании заявления сотрудника с приложением подтверждающих документо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4. За исполнение обязанностей временно отсутствующего работника (когда лицо не выполняет свою служебную функцию, но за ним сохраняется его должность)  в органах местного самоуправления Новомариинское сельское поселение  проводится доплата в размере 100 процентов должностного оклада  временно отсутствующего работника, в иных случаях размер доплаты устанавливается в размере 50 процентов заработной платы по вакантной должности. На данную доплату начисляется районный коэффициент в размере, предусмотренном действующим законодательством Российской Федерации. 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исполнение обязанностей временно отсутствующего работника или  вакантной  должности, осуществляющей отдельные государственные полномочия, переданные органам  местного самоуправления в соответствии с законодательством Томской области, данная выплата осуществляется в пределах средств фонда оплаты труда за счет средств субвенций на осуществление отдельных государственных полномочий из областного бюджета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93"/>
      <w:bookmarkStart w:id="2" w:name="sub_93"/>
      <w:bookmarkEnd w:id="2"/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rFonts w:ascii="Garamond" w:hAnsi="Garamond" w:eastAsia="Garamond" w:cs="Garamond"/>
      <w:sz w:val="9"/>
      <w:szCs w:val="9"/>
      <w:shd w:fill="FFFFFF" w:val="clear"/>
      <w:lang w:val="en-US"/>
    </w:rPr>
  </w:style>
  <w:style w:type="character" w:styleId="511">
    <w:name w:val="Основной текст (5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14">
    <w:name w:val="Подпись к таблице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10">
    <w:name w:val="Основной текст (10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  <w:lang w:val="en-US"/>
    </w:rPr>
  </w:style>
  <w:style w:type="character" w:styleId="11">
    <w:name w:val="Основной текст (11)_"/>
    <w:qFormat/>
    <w:rPr>
      <w:sz w:val="21"/>
      <w:szCs w:val="21"/>
      <w:shd w:fill="FFFFFF" w:val="clear"/>
    </w:rPr>
  </w:style>
  <w:style w:type="character" w:styleId="12">
    <w:name w:val="Основной текст (12)_"/>
    <w:qFormat/>
    <w:rPr>
      <w:spacing w:val="-20"/>
      <w:sz w:val="28"/>
      <w:szCs w:val="28"/>
      <w:shd w:fill="FFFFFF" w:val="clear"/>
    </w:rPr>
  </w:style>
  <w:style w:type="character" w:styleId="8pt">
    <w:name w:val="Подпись к таблице + 8 pt"/>
    <w:qFormat/>
    <w:rPr>
      <w:b/>
      <w:bCs/>
      <w:smallCaps/>
      <w:sz w:val="16"/>
      <w:szCs w:val="16"/>
      <w:shd w:fill="FFFFFF" w:val="clear"/>
    </w:rPr>
  </w:style>
  <w:style w:type="character" w:styleId="1211pt">
    <w:name w:val="Основной текст (12) + 11 pt"/>
    <w:qFormat/>
    <w:rPr>
      <w:spacing w:val="0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pacing w:val="-20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3">
    <w:name w:val="Основной текст с отступом 3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0:00Z</dcterms:created>
  <dc:creator>Раудсепп Наталья Григорьевна</dc:creator>
  <dc:description/>
  <dc:language>en-US</dc:language>
  <cp:lastModifiedBy>Glbuh</cp:lastModifiedBy>
  <cp:lastPrinted>2013-07-03T17:14:00Z</cp:lastPrinted>
  <dcterms:modified xsi:type="dcterms:W3CDTF">2025-01-29T08:00:00Z</dcterms:modified>
  <cp:revision>2</cp:revision>
  <dc:subject/>
  <dc:title/>
</cp:coreProperties>
</file>