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12.2024                                                                                                 №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 и плановый период 2026-2027 годов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решений от 11.03.2025 №6, от 27.05.2025 № 1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ект  местного бюджета на очередной 2025 год и плановый период 2026 и 2027 годов,  представленный администрацией муниципального образования Новомариинское  сельское поселение в соответствии с Бюджетным Кодексом, на основании ст.21 Устава  муниципального образования Новомариинское 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 бюджет Новомариинского сельского поселения на 2025 год  и плановый период 2026 и 2027 годов и его основные характеристики согласно приложениям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</w:t>
      </w:r>
      <w:r>
        <w:rPr>
          <w:sz w:val="28"/>
          <w:szCs w:val="28"/>
        </w:rPr>
        <w:t>http://новомариинское.рф/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 Настоящее решение вступает в силу  с даты официального опубликования и действует с 01 января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омариинское сельское поселение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6.12.2024 №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5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1397868,34 рублей,  в том числе налоговые и неналоговые доходы в сумме 5846900,00 рублей, безвозмездные поступления в сумме 4229920,00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бщий объем расходов  местного бюджета  в сумме </w:t>
      </w:r>
      <w:r>
        <w:rPr>
          <w:rFonts w:cs="Arial" w:ascii="Arial" w:hAnsi="Arial"/>
          <w:bCs/>
        </w:rPr>
        <w:t>11397868,3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0,00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6 год и на  2027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6 год в сумме 9398720,00 рублей, </w:t>
        <w:tab/>
        <w:t xml:space="preserve"> в том числе налоговые и неналоговые доходы в сумме 6541900,00 рублей, безвозмездные поступления в сумме 2856820,00 рублей  и на 2027 год в сумме 10161820,00 рублей, в том числе налоговые и неналоговые  доходы   7303900,00 рублей, безвозмездные поступления в сумме 285792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.2. общий объем расходов  местного бюджета   на 2026 год в сумме 9398720,00    рублей и на 2027 год в сумме 10161820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6 год - 0,00 рублей  и на 2027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5 году  и плановом периоде 2026 и 2027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2. 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 xml:space="preserve">2025  год,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 - 1165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1197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1613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8. Установить, что внесение изменений в 2025  год и плановый период 2026 и 2027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5 году и плановом периоде 2026 и 2027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5 год в сумме 30000,00 рублей, на 2026 год в сумме 30000,00 рублей, на 2027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5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4. Установить верхний предел муниципального внутреннего долга муниципального образования Новомариинское сельское поселение на 1 января 2026 года в сумме 0,0 рублей, в том числе верхний предел долга по муниципальным гарантиям – 0,0 рублей, на 1 января 2027 года в сумме 0,0 рублей, в том числе верхний предел долга по муниципальным гарантиям – 0,0 рублей и на 1 января 2028 года в сумме 0,0 рублей, в том числе верхний предел долга по муниципальным гарантиям – 0,0 рублей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327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  <w:gridCol w:w="4380"/>
                              <w:gridCol w:w="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мари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6.12.2024 №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5173"/>
                                    <w:gridCol w:w="1680"/>
                                    <w:gridCol w:w="1484"/>
                                    <w:gridCol w:w="513"/>
                                    <w:gridCol w:w="971"/>
                                    <w:gridCol w:w="14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21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5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5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3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мпенсации расходов местных бюджетов на оплату труда работников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01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 реализацию мероприятий по обеспечению доступа к воде питьевого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  <w:gridCol w:w="4380"/>
                        <w:gridCol w:w="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мариин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.12.2024 №15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73"/>
                              <w:gridCol w:w="1680"/>
                              <w:gridCol w:w="1484"/>
                              <w:gridCol w:w="513"/>
                              <w:gridCol w:w="971"/>
                              <w:gridCol w:w="1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1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пенсации расходов местных бюджетов на оплату труда работников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1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 реализацию мероприятий по обеспечению доступа к воде питьевого качеств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6.12.2024 №15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680"/>
              <w:gridCol w:w="1484"/>
              <w:gridCol w:w="513"/>
              <w:gridCol w:w="971"/>
              <w:gridCol w:w="1484"/>
            </w:tblGrid>
            <w:tr>
              <w:trPr>
                <w:trHeight w:val="300" w:hRule="atLeast"/>
              </w:trPr>
              <w:tc>
                <w:tcPr>
                  <w:tcW w:w="8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ъем межбюджетных трансферт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редоставляемых из бюджета Новомариинского сельского поселения </w:t>
                  </w:r>
                </w:p>
                <w:p>
                  <w:pPr>
                    <w:pStyle w:val="Normal"/>
                    <w:ind w:right="-19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5 год и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 трансферта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лей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227" w:firstLine="31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 на осуществление внешне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передачу полномочий по </w:t>
                    <w:br/>
                    <w:t>осуществлению внутреннего муниципально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</w:t>
                  </w:r>
                  <w:r>
                    <w:rPr>
                      <w:rFonts w:cs="Arial" w:ascii="Arial" w:hAnsi="Arial"/>
                    </w:rPr>
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31,58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831,58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6.12.2024 №15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5 год и плановый период 2026 и 2027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978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32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6371,46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978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32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6371,46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6200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7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69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3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0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37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0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3105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1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93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1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5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105</w:t>
            </w:r>
            <w:r>
              <w:rPr>
                <w:rFonts w:cs="Arial" w:ascii="Arial" w:hAnsi="Arial"/>
                <w:lang w:val="en-US"/>
              </w:rPr>
              <w:t>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9105S</w:t>
            </w:r>
            <w:r>
              <w:rPr>
                <w:rFonts w:cs="Arial" w:ascii="Arial" w:hAnsi="Arial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8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нансовая поддержка инициативных проектов (Благоустройство территории кладбища в п. Орехово Первомайского района Томской области. 1 этап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8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4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юрид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9"/>
      </w:tblGrid>
      <w:tr>
        <w:trPr>
          <w:trHeight w:val="330" w:hRule="atLeast"/>
        </w:trPr>
        <w:tc>
          <w:tcPr>
            <w:tcW w:w="14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26.12.2024 № 15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5 год и плановый период 2026 и 2027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70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122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83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036200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38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8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16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3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6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05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2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7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2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8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9786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8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182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05.2025 №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5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1397868,34 рублей,  в том числе налоговые и неналоговые доходы в сумме 5846900,00 рублей, безвозмездные поступления в сумме 4229920,00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бщий объем расходов  местного бюджета  в сумме </w:t>
      </w:r>
      <w:r>
        <w:rPr>
          <w:rFonts w:cs="Arial" w:ascii="Arial" w:hAnsi="Arial"/>
          <w:bCs/>
        </w:rPr>
        <w:t>11397868,3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0,00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6 год и на  2027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6 год в сумме 9398720,00 рублей, </w:t>
        <w:tab/>
        <w:t xml:space="preserve"> в том числе налоговые и неналоговые доходы в сумме 6541900,00 рублей, безвозмездные поступления в сумме 2856820,00 рублей  и на 2027 год в сумме 10161820,00 рублей, в том числе налоговые и неналоговые  доходы   7303900,00 рублей, безвозмездные поступления в сумме 285792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.2. общий объем расходов  местного бюджета   на 2026 год в сумме 9398720,00    рублей и на 2027 год в сумме 10161820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6 год - 0,00 рублей  и на 2027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5 году  и плановом периоде 2026 и 2027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2. 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 xml:space="preserve">2025  год,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 - 1165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1197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1613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8. Установить, что внесение изменений в 2025  год и плановый период 2026 и 2027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5 году и плановом периоде 2026 и 2027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5 год в сумме 30000,00 рублей, на 2026 год в сумме 30000,00 рублей, на 2027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5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4. Установить верхний предел муниципального внутреннего долга муниципального образования Новомариинское сельское поселение на 1 января 2026 года в сумме 0,0 рублей, в том числе верхний предел долга по муниципальным гарантиям – 0,0 рублей, на 1 января 2027 года в сумме 0,0 рублей, в том числе верхний предел долга по муниципальным гарантиям – 0,0 рублей и на 1 января 2028 года в сумме 0,0 рублей, в том числе верхний предел долга по муниципальным гарантиям – 0,0 рублей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3275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  <w:gridCol w:w="4380"/>
                              <w:gridCol w:w="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мари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7.05.2025 №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5173"/>
                                    <w:gridCol w:w="1680"/>
                                    <w:gridCol w:w="1484"/>
                                    <w:gridCol w:w="513"/>
                                    <w:gridCol w:w="971"/>
                                    <w:gridCol w:w="14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21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5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5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3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мпенсации расходов местных бюджетов на оплату труда работников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01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 реализацию мероприятий по обеспечению доступа к воде питьевого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  <w:gridCol w:w="4380"/>
                        <w:gridCol w:w="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мариин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7.05.2025 №12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73"/>
                              <w:gridCol w:w="1680"/>
                              <w:gridCol w:w="1484"/>
                              <w:gridCol w:w="513"/>
                              <w:gridCol w:w="971"/>
                              <w:gridCol w:w="1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1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пенсации расходов местных бюджетов на оплату труда работников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1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 реализацию мероприятий по обеспечению доступа к воде питьевого качеств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7.05.2025 №12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680"/>
              <w:gridCol w:w="1484"/>
              <w:gridCol w:w="513"/>
              <w:gridCol w:w="971"/>
              <w:gridCol w:w="1484"/>
            </w:tblGrid>
            <w:tr>
              <w:trPr>
                <w:trHeight w:val="300" w:hRule="atLeast"/>
              </w:trPr>
              <w:tc>
                <w:tcPr>
                  <w:tcW w:w="8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ъем межбюджетных трансферт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редоставляемых из бюджета Новомариинского сельского поселения </w:t>
                  </w:r>
                </w:p>
                <w:p>
                  <w:pPr>
                    <w:pStyle w:val="Normal"/>
                    <w:ind w:right="-19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5 год и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 трансферта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лей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227" w:firstLine="31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 на осуществление внешне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передачу полномочий по </w:t>
                    <w:br/>
                    <w:t>осуществлению внутреннего муниципально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</w:t>
                  </w:r>
                  <w:r>
                    <w:rPr>
                      <w:rFonts w:cs="Arial" w:ascii="Arial" w:hAnsi="Arial"/>
                    </w:rPr>
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31,58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831,58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05.2025 №12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5 год и плановый период 2026 и 2027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978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32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6371,46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978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32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6371,46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6200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7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69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3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0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37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0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3105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1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93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1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5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105</w:t>
            </w:r>
            <w:r>
              <w:rPr>
                <w:rFonts w:cs="Arial" w:ascii="Arial" w:hAnsi="Arial"/>
                <w:lang w:val="en-US"/>
              </w:rPr>
              <w:t>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9105S</w:t>
            </w:r>
            <w:r>
              <w:rPr>
                <w:rFonts w:cs="Arial" w:ascii="Arial" w:hAnsi="Arial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8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нансовая поддержка инициативных проектов (Благоустройство территории кладбища в п. Орехово Первомайского района Томской области. 1 этап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8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4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юрид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9"/>
      </w:tblGrid>
      <w:tr>
        <w:trPr>
          <w:trHeight w:val="330" w:hRule="atLeast"/>
        </w:trPr>
        <w:tc>
          <w:tcPr>
            <w:tcW w:w="14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27.05.2025 № 12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5 год и плановый период 2026 и 2027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70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122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83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036200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38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8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16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3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6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05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2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7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2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8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9786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8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182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37:00Z</dcterms:created>
  <dc:creator>BUH</dc:creator>
  <dc:description/>
  <dc:language>en-US</dc:language>
  <cp:lastModifiedBy>Glbuh</cp:lastModifiedBy>
  <cp:lastPrinted>2025-01-09T15:18:00Z</cp:lastPrinted>
  <dcterms:modified xsi:type="dcterms:W3CDTF">2025-06-06T03:37:00Z</dcterms:modified>
  <cp:revision>2</cp:revision>
  <dc:subject/>
  <dc:title>Приложение 1</dc:title>
</cp:coreProperties>
</file>